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09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Об утверждении состава жюри городской читательской конференции «Источник музыки и слов», посвященной  200-летию со дня рождения А.К. Толстого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е приказа Управления образования от 22.01.2018 №42 «О проведении городской читательской конференции «Источник музыки и слов», посвященной  200-летию со дня рождения А.К. Толстого (далее-Конференция), в соответствии с планом работы городского методического объединения учителей русского языка и литературы, календарным графиком городских внешкольных мероприятиях интеллектуальной и творческой направленности, на основании поданных заявок на участие обучающихся общеобразовательных организаций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Утвердить состав жюри конкурсных мероприятий в рамках проведения  Конференции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начальника отдела по организационно-педагогической деятельности Управления образования Бутюгину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781425</wp:posOffset>
            </wp:positionH>
            <wp:positionV relativeFrom="paragraph">
              <wp:posOffset>14605</wp:posOffset>
            </wp:positionV>
            <wp:extent cx="8096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                          А.Н. Лав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югина 936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2.2018 №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 конкурсных мероприятий в рамках проведения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126"/>
        <w:gridCol w:w="666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жюри конкурсов выразительного ч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югина Е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онно-педагогической деятельности УО Администрации города Когалы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 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художественной и гуманитарной литературы детской библиотеки г. Когалы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нина И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«Средняя школа №8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 жюри конкурса проектов «Источник музыки и с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нцева С.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ММЦ г. Когалы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цева В.А.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детской библиоте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ко С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«Средняя школа №8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жюри конкурса знатоков «Я к вам травою прораст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евич О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центральной городск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Т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«Средняя школа № 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кова Н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 « Средняя школа  №5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5:00Z</dcterms:created>
  <dc:creator>comp</dc:creator>
  <dc:description/>
  <cp:keywords/>
  <dc:language>en-US</dc:language>
  <cp:lastModifiedBy>Елена А. Бутюгина</cp:lastModifiedBy>
  <cp:lastPrinted>2018-02-05T15:10:00Z</cp:lastPrinted>
  <dcterms:modified xsi:type="dcterms:W3CDTF">2018-02-05T10:11:00Z</dcterms:modified>
  <cp:revision>15</cp:revision>
  <dc:subject/>
  <dc:title> </dc:title>
</cp:coreProperties>
</file>