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Об итогах проведения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-исследовательской конференции школьников «Шаг в будущее» в 2017-2018 учебном году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основании приказа Управления образования от 22.01.2018 № 40 «О проведении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- исследовательской конференции школьников  «Шаг в будущее» в 2017-2018 учебном году» в целях выявления и поддержки творчески одаренных детей, развития у обучающихся творческих способностей и  интереса к  научно – исследовательской деятельности 12.04.2018 была проведена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ая научно–исследовательская конференция «Шаг в будущее» в которой приняли участие 44 человека из общеобразовательных организаций города Когалыма. На конференцию было представлено 25</w:t>
      </w:r>
      <w:r>
        <w:rPr>
          <w:color w:val="FF0000"/>
          <w:sz w:val="26"/>
        </w:rPr>
        <w:t xml:space="preserve"> </w:t>
      </w:r>
      <w:r>
        <w:rPr>
          <w:sz w:val="26"/>
        </w:rPr>
        <w:t>научно–исследовательских работ, из них призовые места получила 21 работа, в том числе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>I</w:t>
      </w:r>
      <w:r>
        <w:rPr>
          <w:sz w:val="26"/>
        </w:rPr>
        <w:t xml:space="preserve"> место – 6 работ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 </w:t>
      </w:r>
      <w:r>
        <w:rPr>
          <w:sz w:val="26"/>
          <w:lang w:val="en-US"/>
        </w:rPr>
        <w:t>II</w:t>
      </w:r>
      <w:r>
        <w:rPr>
          <w:sz w:val="26"/>
        </w:rPr>
        <w:t xml:space="preserve"> место – 10 работ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 </w:t>
      </w:r>
      <w:r>
        <w:rPr>
          <w:sz w:val="26"/>
          <w:lang w:val="en-US"/>
        </w:rPr>
        <w:t>III</w:t>
      </w:r>
      <w:r>
        <w:rPr>
          <w:sz w:val="26"/>
        </w:rPr>
        <w:t xml:space="preserve"> место – 5 работ.    </w:t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протоколов результатов городской научно – исследовательской конференции школьников «Шаг в будущее» и Положения о городской научно-исследовательской конференции школьников «Шаг в будущее»</w:t>
      </w:r>
    </w:p>
    <w:p>
      <w:pPr>
        <w:pStyle w:val="Normal"/>
        <w:ind w:firstLine="72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Утвердить список победителей и призеров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– исследовательской конференции «Шаг в будущее» согласно приложению 1 и вручить им дипломы управления образования Администрации города Когалыма. </w:t>
      </w:r>
    </w:p>
    <w:p>
      <w:pPr>
        <w:pStyle w:val="Normal"/>
        <w:ind w:firstLine="720"/>
        <w:jc w:val="both"/>
        <w:rPr>
          <w:sz w:val="18"/>
          <w:szCs w:val="16"/>
          <w:highlight w:val="yellow"/>
        </w:rPr>
      </w:pPr>
      <w:r>
        <w:rPr>
          <w:sz w:val="18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Установить денежное вознаграждение победителям и призерам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– исследовательской конференции «Шаг в будущее» в 2017-2018 учебном году в размере:</w:t>
      </w:r>
    </w:p>
    <w:p>
      <w:pPr>
        <w:pStyle w:val="Normal"/>
        <w:ind w:left="720" w:hanging="0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место – 1300 рублей (за работу);</w:t>
      </w:r>
    </w:p>
    <w:p>
      <w:pPr>
        <w:pStyle w:val="Normal"/>
        <w:ind w:left="720" w:hanging="0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место – 1000 рублей (за работу);</w:t>
      </w:r>
    </w:p>
    <w:p>
      <w:pPr>
        <w:pStyle w:val="Normal"/>
        <w:ind w:left="720" w:hanging="0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место –700 рублей (за работу);</w:t>
      </w:r>
    </w:p>
    <w:p>
      <w:pPr>
        <w:pStyle w:val="Normal"/>
        <w:ind w:firstLine="72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 Отделу по общему и дополнительному образованию Управления образования (Власенко М.Г.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произвести выплату премий за счет средств, предусмотренных ведомственной программой «Развитие образование в городе Когалым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согласно приложению 2.1</w:t>
      </w:r>
    </w:p>
    <w:p>
      <w:pPr>
        <w:pStyle w:val="Normal"/>
        <w:ind w:firstLine="720"/>
        <w:jc w:val="both"/>
        <w:rPr/>
      </w:pPr>
      <w:r>
        <w:rPr>
          <w:sz w:val="26"/>
        </w:rPr>
        <w:t>3.2. довести настоящий приказ до сведения руководителей образовательных организаций города Когалыма в двухдневный срок с момента его подписания.</w:t>
      </w:r>
    </w:p>
    <w:p>
      <w:pPr>
        <w:pStyle w:val="Normal"/>
        <w:ind w:firstLine="72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Утвердить список педагогических работников, подготовивших победителей и призеров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– исследовательской конференции «Шаг в будущее» в 2017-2018 учебном году, согласно приложению 3.</w:t>
      </w:r>
    </w:p>
    <w:p>
      <w:pPr>
        <w:pStyle w:val="Normal"/>
        <w:ind w:firstLine="720"/>
        <w:jc w:val="both"/>
        <w:rPr>
          <w:strike/>
          <w:sz w:val="18"/>
          <w:szCs w:val="18"/>
          <w:highlight w:val="yellow"/>
        </w:rPr>
      </w:pPr>
      <w:r>
        <w:rPr>
          <w:strike/>
          <w:sz w:val="18"/>
          <w:szCs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 Наградить благодарственным письмом управления образования Администрации города Когалыма педагогических работников, подготовивших победителей и призеров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– исследовательской конференции «Шаг в будущее» согласно приложению 3.</w:t>
      </w:r>
    </w:p>
    <w:p>
      <w:pPr>
        <w:pStyle w:val="Normal"/>
        <w:ind w:firstLine="720"/>
        <w:jc w:val="both"/>
        <w:rPr>
          <w:sz w:val="18"/>
          <w:highlight w:val="yellow"/>
        </w:rPr>
      </w:pPr>
      <w:r>
        <w:rPr>
          <w:sz w:val="26"/>
          <w:highlight w:val="yellow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6. Директорам </w:t>
      </w:r>
      <w:r>
        <w:rPr>
          <w:sz w:val="26"/>
          <w:szCs w:val="26"/>
        </w:rPr>
        <w:t>МАОУ СОШ № 1 Шарафутдиновой И.Р., МАОУ «Средняя школа № 3»  Маренюку В.М., МАОУ «Средняя школа № 5» Заремскому П.И., МАОУ «Средняя школа № 6» Дзюбе О.И., МАОУ СОШ № 7 Наливайкиной Т.А., МАОУ «Средняя школа № 8» Александровой Е.В., МАОУ «СОШ № 10» Новохатскому М.В., МАУ ДО «ДДТ» Михалик Н.А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довести настоящий приказ до сведения учащихся, родителей (законных представителей) и педагогических работников в трехдневный срок с момента его полу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6.2. поощрить педагогических работников, ученики которых стали победителями и призерами</w:t>
      </w:r>
      <w:r>
        <w:rPr>
          <w:sz w:val="26"/>
          <w:szCs w:val="26"/>
        </w:rPr>
        <w:t xml:space="preserve"> </w:t>
      </w:r>
      <w:r>
        <w:rPr>
          <w:sz w:val="26"/>
          <w:lang w:val="en-US"/>
        </w:rPr>
        <w:t>XXIII</w:t>
      </w:r>
      <w:r>
        <w:rPr>
          <w:sz w:val="26"/>
          <w:szCs w:val="26"/>
        </w:rPr>
        <w:t xml:space="preserve"> городской научно – исследовательской конференции «Шаг в будуще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</w:rPr>
        <w:t xml:space="preserve">организовать награждение победителей и призеров </w:t>
      </w:r>
      <w:r>
        <w:rPr>
          <w:sz w:val="26"/>
          <w:lang w:val="en-US"/>
        </w:rPr>
        <w:t>XXIII</w:t>
      </w:r>
      <w:r>
        <w:rPr>
          <w:sz w:val="26"/>
        </w:rPr>
        <w:t xml:space="preserve"> городской научно – исследовательской конференции «Шаг в будущее» и их научных руководителей в торжественной обстановке;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Объявить благодарность руководителю МАУ «ММЦ г.Когалыма» Петряевой А.В. и коллективу учреждения за качественную работу по организации и проведению </w:t>
      </w:r>
      <w:r>
        <w:rPr>
          <w:sz w:val="26"/>
          <w:lang w:val="en-US"/>
        </w:rPr>
        <w:t xml:space="preserve">XXIII </w:t>
      </w:r>
      <w:r>
        <w:rPr>
          <w:sz w:val="26"/>
        </w:rPr>
        <w:t xml:space="preserve">городской научно – исследовательской конференции «Шаг в будущее». </w:t>
      </w:r>
    </w:p>
    <w:p>
      <w:pPr>
        <w:pStyle w:val="Normal"/>
        <w:ind w:firstLine="72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8. Контроль за исполнением приказа возложить на начальника отдела по общему и дополнительному образованию управления образования Власенко М.Г.</w:t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2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 xml:space="preserve">Заместитель начальника Управления образования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-44450</wp:posOffset>
                  </wp:positionH>
                  <wp:positionV relativeFrom="paragraph">
                    <wp:posOffset>6350</wp:posOffset>
                  </wp:positionV>
                  <wp:extent cx="809625" cy="542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.Н.Лаврентьева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  <w:t>Зайцева Т.В.</w:t>
      </w:r>
    </w:p>
    <w:p>
      <w:pPr>
        <w:pStyle w:val="Normal"/>
        <w:ind w:left="5580" w:hanging="0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right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                                                                                                                                                                от 17.04.2018 № 31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Список победителей и призёров </w:t>
      </w:r>
      <w:r>
        <w:rPr>
          <w:b/>
          <w:lang w:val="en-US"/>
        </w:rPr>
        <w:t>XXI</w:t>
      </w:r>
      <w:r>
        <w:rPr>
          <w:b/>
          <w:sz w:val="26"/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городской научно-исследовательской конференции школьников «Шаг в будущее» в 2017-2018 учебном году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3686"/>
        <w:gridCol w:w="851"/>
        <w:gridCol w:w="567"/>
        <w:gridCol w:w="1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ной работы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екция «Географ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2pt"/>
                <w:szCs w:val="22"/>
              </w:rPr>
              <w:t xml:space="preserve">Балакирев Владислав </w:t>
            </w:r>
          </w:p>
          <w:p>
            <w:pPr>
              <w:pStyle w:val="2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2pt"/>
                <w:szCs w:val="22"/>
              </w:rPr>
              <w:t xml:space="preserve">Арзуметов Тиму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История» «Обществознани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 Ники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Литература, литературное краеведени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2pt"/>
              </w:rPr>
              <w:t>Филиппова Снеж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медова Айт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w w:val="110"/>
                <w:highlight w:val="yellow"/>
              </w:rPr>
              <w:t>Пилипцова Полина</w:t>
            </w:r>
            <w:r>
              <w:rPr>
                <w:bCs/>
                <w:color w:val="000000"/>
                <w:w w:val="11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Вероника </w:t>
            </w:r>
          </w:p>
          <w:p>
            <w:pPr>
              <w:pStyle w:val="Normal"/>
              <w:rPr/>
            </w:pPr>
            <w:r>
              <w:rPr/>
              <w:t xml:space="preserve">Блонская Диа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Хим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rPr>
                <w:lang w:val="ru-RU" w:eastAsia="ru-RU"/>
              </w:rPr>
            </w:pPr>
            <w:r>
              <w:rPr>
                <w:rStyle w:val="212pt"/>
              </w:rPr>
              <w:t xml:space="preserve">Ильина Елизавета </w:t>
            </w:r>
          </w:p>
          <w:p>
            <w:pPr>
              <w:pStyle w:val="21"/>
              <w:shd w:fill="auto" w:val="clear"/>
              <w:spacing w:lineRule="exact" w:line="240"/>
              <w:rPr>
                <w:lang w:val="ru-RU" w:eastAsia="ru-RU" w:bidi="ru-RU"/>
              </w:rPr>
            </w:pPr>
            <w:r>
              <w:rPr>
                <w:rStyle w:val="212pt"/>
              </w:rPr>
              <w:t xml:space="preserve">Попова Ал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ихайлова Ольга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Шарафутдинова Рен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кция «Физика», «Математика»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узьмичев Андрей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2pt"/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кимов Ег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акина София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ванова Александра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Евгений Сидорович Дан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саева Диана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Биология», «Здоровье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Эколог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Рус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rPr>
                <w:lang w:val="ru-RU" w:eastAsia="ru-RU" w:bidi="ru-RU"/>
              </w:rPr>
            </w:pPr>
            <w:r>
              <w:rPr>
                <w:rStyle w:val="212pt"/>
              </w:rPr>
              <w:t xml:space="preserve">Михайлин Александр Балакирев Владисла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lang w:val="ru-RU" w:eastAsia="ru-RU" w:bidi="ru-RU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Софья </w:t>
            </w:r>
          </w:p>
          <w:p>
            <w:pPr>
              <w:pStyle w:val="Normal"/>
              <w:rPr/>
            </w:pPr>
            <w:r>
              <w:rPr/>
              <w:t xml:space="preserve">Маху Юл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узнецова Анна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Ландышева Анастасия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Культурология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Искусств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highlight w:val="yellow"/>
              </w:rPr>
              <w:t>Жовнир Софья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212pt"/>
                <w:sz w:val="22"/>
                <w:szCs w:val="20"/>
                <w:highlight w:val="yellow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 xml:space="preserve">Борисова Анна </w:t>
            </w:r>
          </w:p>
          <w:p>
            <w:pPr>
              <w:pStyle w:val="21"/>
              <w:shd w:fill="auto" w:val="clear"/>
              <w:spacing w:lineRule="auto" w:line="24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 xml:space="preserve">Муталапова Луи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 w:val="22"/>
                <w:szCs w:val="20"/>
              </w:rPr>
              <w:t>Глазырина Анастасия</w:t>
            </w:r>
          </w:p>
          <w:p>
            <w:pPr>
              <w:pStyle w:val="Normal"/>
              <w:ind w:left="-84" w:right="-38" w:hanging="0"/>
              <w:rPr/>
            </w:pPr>
            <w:r>
              <w:rPr>
                <w:rStyle w:val="212pt"/>
                <w:sz w:val="22"/>
                <w:szCs w:val="20"/>
              </w:rPr>
              <w:t xml:space="preserve">  </w:t>
            </w:r>
            <w:r>
              <w:rPr>
                <w:rStyle w:val="212pt"/>
                <w:sz w:val="22"/>
                <w:szCs w:val="20"/>
              </w:rPr>
              <w:t xml:space="preserve">Сбитнева  Вик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 w:val="22"/>
                <w:szCs w:val="20"/>
              </w:rPr>
              <w:t>МАУ ДО «ДД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sz w:val="22"/>
                <w:szCs w:val="20"/>
              </w:rPr>
            </w:pPr>
            <w:r>
              <w:rPr>
                <w:rStyle w:val="212pt"/>
                <w:sz w:val="22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0"/>
                <w:lang w:bidi="ru-RU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Валинурова Ильми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bidi="ru-RU"/>
              </w:rPr>
            </w:pPr>
            <w:r>
              <w:rPr>
                <w:rStyle w:val="212pt"/>
                <w:sz w:val="22"/>
                <w:szCs w:val="20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  <w:lang w:bidi="ru-RU"/>
              </w:rPr>
            </w:pPr>
            <w:r>
              <w:rPr>
                <w:rFonts w:eastAsia="Arial Unicode MS"/>
                <w:sz w:val="22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558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5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rPr>
          <w:highlight w:val="yellow"/>
        </w:rPr>
      </w:pPr>
      <w:r>
        <w:rPr/>
        <w:t>к приказу Управления образования                                                                                                                                от 17.04.2018 № 312</w:t>
      </w:r>
    </w:p>
    <w:p>
      <w:pPr>
        <w:pStyle w:val="Normal"/>
        <w:ind w:left="55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III</w:t>
      </w:r>
      <w:r>
        <w:rPr>
          <w:b/>
        </w:rPr>
        <w:t xml:space="preserve"> городской научно-исследовательской конференции школьников «Шаг в будущее» в 2017-2018 учебном году для вручения денежного вознагражд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7"/>
        <w:gridCol w:w="3260"/>
        <w:gridCol w:w="851"/>
        <w:gridCol w:w="567"/>
        <w:gridCol w:w="1700"/>
        <w:gridCol w:w="45"/>
        <w:gridCol w:w="10"/>
        <w:gridCol w:w="20"/>
        <w:gridCol w:w="7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ной работы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умма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ция «</w:t>
            </w:r>
            <w:r>
              <w:rPr>
                <w:b/>
                <w:sz w:val="22"/>
                <w:szCs w:val="22"/>
                <w:u w:val="single"/>
              </w:rPr>
              <w:t>Географ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2pt"/>
                <w:sz w:val="22"/>
                <w:szCs w:val="22"/>
              </w:rPr>
              <w:t xml:space="preserve">Балакирев Владислав </w:t>
            </w:r>
          </w:p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Арзуметов Тиму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История» «Обществознани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ин Ник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Литература, литературное краеведени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Филиппова Снеж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й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w w:val="110"/>
                <w:sz w:val="22"/>
                <w:szCs w:val="22"/>
              </w:rPr>
              <w:t xml:space="preserve">Пилипцова По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Веро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нская Ди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Хим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Ильина Елизавета </w:t>
            </w:r>
          </w:p>
          <w:p>
            <w:pPr>
              <w:pStyle w:val="21"/>
              <w:shd w:fill="auto" w:val="clear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 xml:space="preserve">Попова А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Оль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Шарафутдинова Рен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кция «Физика», «Математика»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ев Анд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Якимов Ег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на 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лександ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ич Дани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Ди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Биология», «Здоровье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Эколог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Рус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 xml:space="preserve">Михайлин Александр Балакирев Владисла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7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7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Соф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у Ю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ышева Анаст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Культурология»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Искус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нир Соф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МАОУ «Средняя школа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орисова Анна </w:t>
            </w:r>
          </w:p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талапова Луи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 w:val="22"/>
                <w:szCs w:val="22"/>
              </w:rPr>
              <w:t>Глазырина Анастасия</w:t>
            </w:r>
          </w:p>
          <w:p>
            <w:pPr>
              <w:pStyle w:val="Normal"/>
              <w:ind w:left="-84" w:right="-38" w:hanging="0"/>
              <w:rPr/>
            </w:pPr>
            <w:r>
              <w:rPr>
                <w:rStyle w:val="212pt"/>
                <w:sz w:val="22"/>
                <w:szCs w:val="22"/>
              </w:rPr>
              <w:t xml:space="preserve">  </w:t>
            </w:r>
            <w:r>
              <w:rPr>
                <w:rStyle w:val="212pt"/>
                <w:sz w:val="22"/>
                <w:szCs w:val="22"/>
              </w:rPr>
              <w:t xml:space="preserve">Сбитнева  Вик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МАУ ДО «ДД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алинурова Иль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2pt"/>
                <w:sz w:val="22"/>
                <w:szCs w:val="22"/>
              </w:rPr>
              <w:t>МАОУ «Средняя школа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520" w:hanging="0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ind w:left="11520" w:hanging="0"/>
        <w:rPr>
          <w:sz w:val="22"/>
          <w:szCs w:val="20"/>
        </w:rPr>
      </w:pPr>
      <w:r>
        <w:rPr>
          <w:sz w:val="22"/>
          <w:szCs w:val="20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17.04.2018 № 3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XIII</w:t>
      </w:r>
      <w:r>
        <w:rPr>
          <w:b/>
          <w:sz w:val="22"/>
          <w:szCs w:val="22"/>
        </w:rPr>
        <w:t xml:space="preserve"> городской научно-исследовательской конференции «Шаг в будущее» в 2017-2018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7371"/>
        <w:gridCol w:w="4536"/>
        <w:gridCol w:w="818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 работы, должность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инина В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МАОУ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ология» «Экология» «Здоровь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Л. 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 «Физ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ая Г.Н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 МАОУ «Средняя школа № 5»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 «Физика»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ология» «Искусство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 МАОУ «Средня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ология» «Искусство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Н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АОУ «Средняя школа № 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С.А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, учитель биологии МАОУ «Средняя школа №6»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ология» «Экология» «Здоровье»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диева С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, литературное краевед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Н.В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АОУ СОШ №7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, литературное краеведение»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ко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 МАОУ СОШ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, учитель географии МАОУ СОШ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ограф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енгут И.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АОУ СОШ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ыгина Н.И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Учитель русского языка и литературы МАОУ «Средняя школа №8»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ология» «Искусство»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математики МАОУ «Средня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 «Физ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кас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м. директора, учитель физики МАОУ «Средня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 «Физ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рова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химии МАОУ «Средня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унин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русского языка и литературы МАОУ «Средня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тература, литературное краевед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физической культуры МАОУ «Средня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ология» «Экология» «Здоровь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тамова Р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математики МАОУ «Средня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тематика» «Физи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П.П.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МАОУ «СОШ №10»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» «Обществознание»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8:00Z</dcterms:created>
  <dc:creator>user</dc:creator>
  <dc:description/>
  <cp:keywords/>
  <dc:language>en-US</dc:language>
  <cp:lastModifiedBy>308</cp:lastModifiedBy>
  <cp:lastPrinted>2018-04-19T14:44:00Z</cp:lastPrinted>
  <dcterms:modified xsi:type="dcterms:W3CDTF">2018-04-20T03:50:00Z</dcterms:modified>
  <cp:revision>82</cp:revision>
  <dc:subject/>
  <dc:title> </dc:title>
</cp:coreProperties>
</file>