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4"/>
          <w:szCs w:val="20"/>
          <w:lang w:val="en-US"/>
        </w:rPr>
      </w:pPr>
      <w:r>
        <w:rPr>
          <w:b/>
          <w:caps/>
          <w:color w:val="000000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2"/>
        </w:rPr>
      </w:pPr>
      <w:r>
        <w:rPr>
          <w:b/>
          <w:caps/>
          <w:color w:val="000000"/>
          <w:sz w:val="28"/>
          <w:szCs w:val="32"/>
        </w:rPr>
        <w:t>Управление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3189"/>
        <w:gridCol w:w="425"/>
        <w:gridCol w:w="154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Пр-256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тогах городского конкурса чтецов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Живое слово» среди обучающихся 5-11 классов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организаций города Когалыма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иказа Управления образования от 25.01.2024 №11-Пр-66 «Об организации и проведении в 2024 году городского конкурса чтецов «Живое слово» среди обучающихся 5-11 классов образовательных организаций города Когалыма»,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ЫВА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писок победителей, призеров и участников городского конкурса чтецов «Живое слово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среди обучающихся 5-11 классов образовательных организаций города Когалыма (далее – Конкурс чтецов) согласно приложению 1 к настоящему приказу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2. Наградить грамотами управления образования Администрации города Когалыма победителей, призёров и участников Конкурса чтецов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 xml:space="preserve">3. Руководителям образовательных организаций рассмотреть возможность поощрения педагогов, обеспечивших педагогическое сопровождение участников Конкурса чтецов, согласно приложению 1 к настоящему приказу, членов жюри Конкурса чтецов согласно приложению 2 к настоящему приказу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Объявить благодарность за активную помощь в организации и проведении конференции Александровой Е.В., директору МАОУ «Средняя школа № 8» и педагогическим работникам школы, принимавшим участие в проведении Конкурса чтецов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риказа возложить на начальника отдела организационно-педагогической деятельности Управления образования Абдрееву Н.П. 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6"/>
        </w:rPr>
        <w:t xml:space="preserve">Начальник Управления образования                                            А.Н. Лаврентьева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йорова А.А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284" w:footer="11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7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7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ind w:firstLine="10773"/>
        <w:rPr/>
      </w:pPr>
      <w:r>
        <w:rPr>
          <w:color w:val="000000"/>
          <w:sz w:val="22"/>
          <w:szCs w:val="22"/>
        </w:rPr>
        <w:t>к приказу Управления образования</w:t>
      </w:r>
    </w:p>
    <w:p>
      <w:pPr>
        <w:pStyle w:val="Normal"/>
        <w:ind w:firstLine="1077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22_» _марта_ 2024 № 11-Пр-256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езультаты городского конкурса чтецов «Живое слово» </w:t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среди обучающихся 5-11 классов образовательных организаций города Когалы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Calibri"/>
          <w:b/>
          <w:color w:val="000000"/>
          <w:szCs w:val="20"/>
          <w:lang w:eastAsia="en-US"/>
        </w:rPr>
        <w:t xml:space="preserve">Направление - </w:t>
      </w:r>
      <w:r>
        <w:rPr>
          <w:b/>
          <w:color w:val="000000"/>
          <w:szCs w:val="20"/>
        </w:rPr>
        <w:t xml:space="preserve">«Строки, опаленные войной». </w:t>
      </w:r>
    </w:p>
    <w:p>
      <w:pPr>
        <w:pStyle w:val="Normal"/>
        <w:widowControl w:val="false"/>
        <w:autoSpaceDE w:val="false"/>
        <w:rPr/>
      </w:pPr>
      <w:r>
        <w:rPr/>
        <w:t>5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манов Айдос Кайрат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Варвар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гишева  Марина Наж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сцова Мария Ром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Газматов Расул Газмат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Журавл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гишева Марина Наж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-7 классы</w:t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26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опачева Улья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са Джали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"Чуло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гишева Марина Наж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киенко Соф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лия Дру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етлана Иосифовна Ча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9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лимова Ангелин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н не вернулся из бо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арун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Чухно Софи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натолий Молч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мяти ленинградских детей, погибших на станции Лычков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русинск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10-11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Гнатив Юлия Богд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Евгений Евтуш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тальянские слё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ветлана Иосифовна Ча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ксимчук Виктор  Владими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Юрий Левитанс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у что с того, что я там бы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ветлана Иосифовна Ча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тахнюк Мари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ысоцкий Владимир Семён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Баллада о борьб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Направление - </w:t>
      </w:r>
      <w:r>
        <w:rPr>
          <w:b/>
          <w:color w:val="000000"/>
        </w:rPr>
        <w:t>«Поэзия перемен «Неуловимы, глухи, неприметны слова, плывущие во мне…»</w:t>
      </w:r>
    </w:p>
    <w:p>
      <w:pPr>
        <w:pStyle w:val="Normal"/>
        <w:widowControl w:val="false"/>
        <w:autoSpaceDE w:val="false"/>
        <w:rPr/>
      </w:pPr>
      <w:r>
        <w:rPr/>
        <w:t>6-7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Шаблий Его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яковский Владимир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Необычайное приключение, бывшее с Владимиром Маяковским летом на да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Хасаньянова Эльвина Наф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Чварков Ив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исьмо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икит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10-11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елова Полина Дмитри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Евтушенко Евгений Александ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Идут белые снеги..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Григоренко Максим  Геннад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. Маяковс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стихи о советском паспорт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Захарова Милана 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рина Цвета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огромном липовом са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ветлана Иосифовна Ча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тарикова Мария Михай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садов Эдуард Аркадь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«Аптека счасть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арун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5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12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Направление - </w:t>
      </w:r>
      <w:r>
        <w:rPr>
          <w:b/>
          <w:color w:val="000000"/>
        </w:rPr>
        <w:t>«Мы все родом из детства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5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Юдчиц Роман Витал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.Усачё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Убор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Яскин 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Э. Успенс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Охотн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jc w:val="center"/>
        <w:rPr/>
      </w:pPr>
      <w:r>
        <w:rPr>
          <w:rFonts w:eastAsia="Calibri"/>
          <w:b/>
          <w:color w:val="000000"/>
          <w:szCs w:val="20"/>
          <w:lang w:eastAsia="en-US"/>
        </w:rPr>
        <w:t xml:space="preserve">Направление - </w:t>
      </w:r>
      <w:r>
        <w:rPr>
          <w:b/>
          <w:color w:val="000000"/>
          <w:szCs w:val="20"/>
        </w:rPr>
        <w:t>«Живое слово» (произведения писателей и поэтов Ханты-Мансийского автономного округа-Югры)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5 классы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40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харова Яна 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Юван Шест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Без тебя мне плохо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8-9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арыжная Анастасия Викто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Татьяна Вакуленко Григор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Севе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10-11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Хабрахманова Эвелина Рафик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Тарханов Андрей Семёнови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Приключение сибирского комар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120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120"/>
        <w:jc w:val="center"/>
        <w:rPr>
          <w:b/>
          <w:b/>
          <w:color w:val="000000"/>
          <w:szCs w:val="20"/>
        </w:rPr>
      </w:pPr>
      <w:r>
        <w:rPr>
          <w:rFonts w:eastAsia="Calibri"/>
          <w:b/>
          <w:color w:val="000000"/>
          <w:szCs w:val="20"/>
          <w:lang w:eastAsia="en-US"/>
        </w:rPr>
        <w:t xml:space="preserve">Направление - </w:t>
      </w:r>
      <w:r>
        <w:rPr>
          <w:b/>
          <w:color w:val="000000"/>
          <w:szCs w:val="20"/>
        </w:rPr>
        <w:t>«Семья – это семь Я». (В России 2024 год объявлен годом Семьи)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5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егеге Дарь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. Плеще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Вну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6-7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ашкинцев Арсений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Владимир Щерба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днажды в детский дом пришла 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ветлана Иосифовна Ча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отов Матв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Расул Гамзатович Гамз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лово о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арун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льбрандт Есения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Асадов Эдуард Аркадьеви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«Неравен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Хасаньянова Эльвина Наф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абитова Алина Ру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иколай Константинович Дориз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рина Владимировна Пар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8-9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Дудкина Дарья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.Бар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Его се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русинск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Залужная Дарья Ром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рина Сам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"Смотрел малыш на папу так влюблённо..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Тумачкова 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.Демент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Брусинск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10-11 класс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3"/>
        <w:gridCol w:w="2835"/>
        <w:gridCol w:w="992"/>
        <w:gridCol w:w="3030"/>
        <w:gridCol w:w="1960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(ФИО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лонкина Дарья 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МАОУ "Средняя школа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садов Эдуард Аркадь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исьмо с фро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12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риказу Управления образования</w:t>
      </w:r>
    </w:p>
    <w:p>
      <w:pPr>
        <w:pStyle w:val="Normal"/>
        <w:ind w:left="6663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22» _марта_ 2024 № 11-Пр-256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юри городского конкурса чтецов «Живое слово» среди обучающихся 5-11 классов общеобразовательных организаций города Когалыма</w:t>
      </w:r>
    </w:p>
    <w:p>
      <w:pPr>
        <w:pStyle w:val="TextBody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3118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цева Светлана Либап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, руководитель городского методического объединения учителей русского языка и литературы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10"/>
              <w:contextualSpacing/>
              <w:rPr>
                <w:color w:val="000000"/>
              </w:rPr>
            </w:pPr>
            <w:r>
              <w:rPr>
                <w:color w:val="000000"/>
              </w:rPr>
              <w:t>МАОУ «Средняя школа №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айсина Танзиля Хамм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СОШ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розова Мар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СОШ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моленская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СОШ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мукаева Вероник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СОШ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Ольг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ызкова Лариса Евген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библиотек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Ольга Заб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арейшина Эл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ихайлова Ольга Георги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ихонова 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аматнурова Маргарита Ире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6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яткова Окс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6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чка Ма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 6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Марина Яш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 6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гачева Окс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 6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улдина Зинаид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левт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рафова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аченко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шилова Виктория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ьман Диа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Чако Светлана Иосиф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арунин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русинская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шева Марина Наж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епанова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Средняя школа № 8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емова Алина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Школа – сад № 1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ина Надежд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Школа – сад № 1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Эльвира Гиният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Школа – сад № 1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Школа – сад № 10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Луиза Саб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ОУ «Школа – сад № 10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9:00Z</dcterms:created>
  <dc:creator>ShmidtEA</dc:creator>
  <dc:description/>
  <cp:keywords/>
  <dc:language>en-US</dc:language>
  <cp:lastModifiedBy>Школа№8</cp:lastModifiedBy>
  <cp:lastPrinted>2024-03-28T13:15:00Z</cp:lastPrinted>
  <dcterms:modified xsi:type="dcterms:W3CDTF">2024-03-28T10:19:00Z</dcterms:modified>
  <cp:revision>2</cp:revision>
  <dc:subject/>
  <dc:title> </dc:title>
</cp:coreProperties>
</file>