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общеобразовательная школа №8 </w:t>
      </w:r>
    </w:p>
    <w:p>
      <w:pPr>
        <w:pStyle w:val="Normal"/>
        <w:spacing w:lineRule="auto" w:line="240" w:before="0" w:after="120"/>
        <w:jc w:val="center"/>
        <w:rPr/>
      </w:pPr>
      <w:r>
        <w:rPr/>
        <w:t>с углубленным изучением отдельных предметов»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496"/>
        <w:gridCol w:w="3385"/>
      </w:tblGrid>
      <w:tr>
        <w:trPr>
          <w:trHeight w:val="25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 ШМО. Протокол №</w:t>
            </w:r>
          </w:p>
        </w:tc>
        <w:tc>
          <w:tcPr>
            <w:tcW w:w="34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 зам. директора по УВР</w:t>
            </w:r>
          </w:p>
        </w:tc>
        <w:tc>
          <w:tcPr>
            <w:tcW w:w="3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 директор МАОУ «Средняя школа №8»</w:t>
            </w:r>
          </w:p>
        </w:tc>
      </w:tr>
      <w:tr>
        <w:trPr>
          <w:trHeight w:val="519" w:hRule="atLeast"/>
        </w:trPr>
        <w:tc>
          <w:tcPr>
            <w:tcW w:w="33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хматова О.Г.</w:t>
            </w:r>
          </w:p>
        </w:tc>
        <w:tc>
          <w:tcPr>
            <w:tcW w:w="33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Е.В.</w:t>
            </w:r>
          </w:p>
        </w:tc>
      </w:tr>
      <w:tr>
        <w:trPr>
          <w:trHeight w:val="267" w:hRule="atLeast"/>
        </w:trPr>
        <w:tc>
          <w:tcPr>
            <w:tcW w:w="3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_</w:t>
            </w:r>
          </w:p>
        </w:tc>
        <w:tc>
          <w:tcPr>
            <w:tcW w:w="33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_</w:t>
            </w:r>
          </w:p>
        </w:tc>
      </w:tr>
      <w:tr>
        <w:trPr>
          <w:trHeight w:val="253" w:hRule="atLeast"/>
        </w:trPr>
        <w:tc>
          <w:tcPr>
            <w:tcW w:w="33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3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ГРАММА ЭЛЕКТИВНОГО КУРС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«Современная художественная литера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литера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ля обучающихся 11 клас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Парунина Ирина Владимировна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и литературы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квалификационная катего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огалым, 2019 год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Элективный курс по литературе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Современная художественная литература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яснительная записк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стоящая программа дополняет авторскую учебную программу по литературе в 11 классе </w:t>
      </w:r>
      <w:r>
        <w:rPr>
          <w:rFonts w:cs="Times New Roman" w:ascii="Times New Roman" w:hAnsi="Times New Roman"/>
          <w:sz w:val="24"/>
          <w:szCs w:val="24"/>
        </w:rPr>
        <w:t xml:space="preserve">Зинина С.А., Чалмаева В.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Рассчитана она  на 34 часа (1 час в неделю).  </w:t>
      </w:r>
    </w:p>
    <w:p>
      <w:pPr>
        <w:pStyle w:val="Style18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элективный курс предназначен для учащихся 11 классов, которым интересна современная русская литература. Также курс будет полезен для учащихся, которые планируют сдавать ЕГЭ по литератур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курса поддерживает базо</w:t>
        <w:softHyphen/>
        <w:t>вый школьный курс русской литературы, расширяет и углубляет основное содержание программы по литературе в 11 классе.</w:t>
      </w:r>
    </w:p>
    <w:p>
      <w:pPr>
        <w:pStyle w:val="Style18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 рубежа ХХ–XXI веков является важным этапом в развитии русской словесности. Она характеризуется сосуществованием и взаимодействием различных эстетических систем (реализма, модернизма, постмодернизма), интенсивностью творческих поисков писателей, является одним из средств познания меняющейся действительности.</w:t>
      </w:r>
    </w:p>
    <w:p>
      <w:pPr>
        <w:pStyle w:val="Style18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ь программы в том, что в круг школьного изучения включаются произведения современной литературы, не являющиеся “классическими”, а, следовательно, возможны полярные взгляды и мнения. Дистанция между временем опубликования произведений, их критической оценкой и читательским признанием сокращена, поэтому ученик в определённой степени может самостоятельно определить новаторство и традиции в конкретном произведении, отследить влияние на других писателей, наконец, сделать выводы о качественности текста. Это позволяет считать данный элективный кур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ктуальным и важн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азвития учащихся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Цель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урса является формирование коммуникативной и культурологической компетенций, развитие личности в гуманитарном плане.  В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урса входит расширение круга чтения, обучение анализу художественного текста, развитие навыка изложения мыслей в устной и письменной форм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держание курса составляют небольшие по объёму произведения современных авторов, которые отражают современную ситуацию в языке, и обращены они и к разуму, и к чувствам порастающего человека. Материал становится небезразличен ученикам, что позволяет организовать работу в небольших группах, развивать творческое отношение к чтению и осмысл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лективный курс по литературе обеспечивает развитие личности на разных уровнях: учит оценивать и интерпретировать произведения художественной литературы, учит продуктивно общаться, учит выявлять в тексте различную информацию, образы, темы и проблем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ольшое внимание в элективном курсе уделяется формированию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На занятиях используются такие формы работы, когда учащимся необходимо проявить активность и инициативу, детям приходится сообща решать поставленные учителем и произведением задачи. </w:t>
      </w:r>
    </w:p>
    <w:p>
      <w:pPr>
        <w:pStyle w:val="Normal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Формы проведения занят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и обсуждение прочитанных произведени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по обучению рецензиро</w:t>
        <w:softHyphen/>
        <w:t xml:space="preserve">ванию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уссия и полемик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лый стол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акти</w:t>
        <w:softHyphen/>
        <w:t xml:space="preserve">кум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Style w:val="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ая конференция, защита исследовательской или проектной работы.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Виды организации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учащих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ая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овая работа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</w:t>
        <w:softHyphen/>
        <w:t xml:space="preserve">ное обучени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обладающий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метод обучения</w:t>
      </w:r>
      <w:r>
        <w:rPr>
          <w:rFonts w:cs="Times New Roman" w:ascii="Times New Roman" w:hAnsi="Times New Roman"/>
          <w:sz w:val="24"/>
          <w:szCs w:val="24"/>
        </w:rPr>
        <w:t xml:space="preserve"> - диалогический и проблемно-поисковый.</w:t>
      </w:r>
    </w:p>
    <w:p>
      <w:pPr>
        <w:pStyle w:val="Normal"/>
        <w:spacing w:lineRule="auto" w:line="240"/>
        <w:ind w:left="357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урс «Современная художественная литература» обеспечивает развитие личности на разных уровнях: </w:t>
      </w:r>
    </w:p>
    <w:p>
      <w:pPr>
        <w:pStyle w:val="Normal"/>
        <w:spacing w:lineRule="auto" w:line="240"/>
        <w:ind w:left="357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личностн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это находит отражение в интерпретационной и оценочной деятельности читателя-одиннадцатиклассника, в формировании гражданской позиции, в формировании личности, обладающей чувством собственного достоинства;</w:t>
      </w:r>
    </w:p>
    <w:p>
      <w:pPr>
        <w:pStyle w:val="Normal"/>
        <w:spacing w:lineRule="auto" w:line="240"/>
        <w:ind w:left="357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метапредметн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что выражается в поиске и обработке разной информации, в умении продуктивно общаться и взаимодействовать в в процессе совместной деятельности; </w:t>
      </w:r>
    </w:p>
    <w:p>
      <w:pPr>
        <w:pStyle w:val="Normal"/>
        <w:spacing w:lineRule="auto" w:line="240"/>
        <w:ind w:left="357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редметн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что отражается в расширении круга чтения, в умении анализировать текст с точки зрения наличия в нём явной и скрытой, основной и второстепенной информации, в способности выявлять в текстах художественные образы, темы и проблемы и выражать отношение к ним в развёрнутых аргументированных высказы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освоения учебного материа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оспроизводить содержание литературного произве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 интерпретировать литератур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эпизод (сцену) изученного произведения, объяснять его связь с проблематикой произвед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сить художественную литературу с фактами общественной жизни и культур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вать роль литературы в духовном и культурном развитии обществ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вать конкретно-историческое и общечеловеческое содержание изученных литературных произведен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д и жанр  литературного произве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литературные произве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авторскую позицию, характеризовать особенности стиля писате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но формулировать свое отношение к прочитанному произведе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рецензии на прочитанные произведения и сочинения различных жанров на литературные тем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ки,  креативности мышления, коммуникативных функций, интелле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ведение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литературного процесса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 Подтекстовая информация, интерпретация.  – 3 часа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тобиографизм</w:t>
      </w:r>
      <w:r>
        <w:rPr>
          <w:rFonts w:cs="Times New Roman" w:ascii="Times New Roman" w:hAnsi="Times New Roman"/>
          <w:sz w:val="24"/>
          <w:szCs w:val="24"/>
        </w:rPr>
        <w:t xml:space="preserve"> в современной литературе – 4 часа. «Герой нашего времени» в рассказах Е. Гришковца. «Три рассказа из жизни юного военного моряка». Образ учителя в рассказе Е. Гришковца «Начальник»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Новая реалистическая</w:t>
      </w:r>
      <w:r>
        <w:rPr>
          <w:rFonts w:cs="Times New Roman" w:ascii="Times New Roman" w:hAnsi="Times New Roman"/>
          <w:sz w:val="24"/>
          <w:szCs w:val="24"/>
        </w:rPr>
        <w:t xml:space="preserve"> проза – 8 часов. Нравственная проблематика повести Л. Улицкой «Сонечка». Л. Улицкая. Тема семьи и ценностей современного человека в рассказе «Бедная родственница». Тема самоотверженной материнской любви в рассказе Л. Улицкой «Дочь Бухары». В. Токарева. Нравственные проблемы повести «Я есть. Ты есть. Он есть». Традиции А. П. Чехова в рассказах Л. Петрушевской. Образ матери в современном мире в рассказе «Как ангел». Духовное одиночество человека в городе. Рассказ В. П. Астафьева «Людочка»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Военная тема </w:t>
      </w:r>
      <w:r>
        <w:rPr>
          <w:rFonts w:cs="Times New Roman" w:ascii="Times New Roman" w:hAnsi="Times New Roman"/>
          <w:sz w:val="24"/>
          <w:szCs w:val="24"/>
        </w:rPr>
        <w:t>в современной литературе – 3 часа.  Ценность человеческой личности в рассказе А. Генатулина «Сто шагов на войне». Взросление молодого человека на войне в повести К. Воробьёва «Убиты под Москвой»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ная русская эмиграция</w:t>
      </w:r>
      <w:r>
        <w:rPr>
          <w:rFonts w:cs="Times New Roman" w:ascii="Times New Roman" w:hAnsi="Times New Roman"/>
          <w:sz w:val="24"/>
          <w:szCs w:val="24"/>
        </w:rPr>
        <w:t xml:space="preserve"> «третья волна» - 1 час.   Образ советской действительности в повести С. Довлатова «Компромисс». Анализ эпизодов.  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Рус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модернизм</w:t>
      </w:r>
      <w:r>
        <w:rPr>
          <w:rFonts w:cs="Times New Roman" w:ascii="Times New Roman" w:hAnsi="Times New Roman"/>
          <w:sz w:val="24"/>
          <w:szCs w:val="24"/>
        </w:rPr>
        <w:t xml:space="preserve"> – 2 часа.    Ирония – признак посмодернизма. Ирония В. Пелевина, направленная на лживый культ героического в советскую эпоху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овременная поэзия</w:t>
      </w:r>
      <w:r>
        <w:rPr>
          <w:rFonts w:cs="Times New Roman" w:ascii="Times New Roman" w:hAnsi="Times New Roman"/>
          <w:sz w:val="24"/>
          <w:szCs w:val="24"/>
        </w:rPr>
        <w:t xml:space="preserve"> – 4 часа.   И. Бродский – основные темы и мотивы лирики. Анализ стихотворения «Рождественская звезда». Анализ стихотворения Д. А. Пригова «Вот журавли летят…». Философское содержание стихотворения Б. Окуджавы «Приезжая семья фотографируется у памятника Пушкину»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Осмысление истории</w:t>
      </w:r>
      <w:r>
        <w:rPr>
          <w:rFonts w:cs="Times New Roman" w:ascii="Times New Roman" w:hAnsi="Times New Roman"/>
          <w:sz w:val="24"/>
          <w:szCs w:val="24"/>
        </w:rPr>
        <w:t xml:space="preserve"> в современной литературе – 2 часа.  Уроки истории в повести А. Приставкина «Ночевала тучка золотая…»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Фантастика, утопии</w:t>
      </w:r>
      <w:r>
        <w:rPr>
          <w:rFonts w:cs="Times New Roman" w:ascii="Times New Roman" w:hAnsi="Times New Roman"/>
          <w:sz w:val="24"/>
          <w:szCs w:val="24"/>
        </w:rPr>
        <w:t xml:space="preserve"> и антиутопии в современной литературе – 2 часа.  Т. Толстая – размышление о будущем  цивилизации в повети «Кысь». Взгляд писательницы на мир в рассказе «Ночь». 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Деревенская </w:t>
      </w:r>
      <w:r>
        <w:rPr>
          <w:rFonts w:cs="Times New Roman" w:ascii="Times New Roman" w:hAnsi="Times New Roman"/>
          <w:sz w:val="24"/>
          <w:szCs w:val="24"/>
        </w:rPr>
        <w:t xml:space="preserve">проза – 2 часа.   Б. Екимов. Образ русской  деревни и детства в рассказе «Мальчик на велосипеде», «Ночь исцеления». Темы и образы повести «Пиночет». 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Литературные ресурсы Интернета – </w:t>
      </w:r>
      <w:r>
        <w:rPr>
          <w:rFonts w:cs="Times New Roman" w:ascii="Times New Roman" w:hAnsi="Times New Roman"/>
          <w:sz w:val="24"/>
          <w:szCs w:val="24"/>
        </w:rPr>
        <w:t>3 час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ые ресурсы Интернета (www.lib.ru: Библиотека Максима Мошков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элективного курса в 11 классе (34 часа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992"/>
        <w:gridCol w:w="3969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, деятельность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литературного процесса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ысление многообразия форм бытования современной литературы (привычные книги, электронные книги, аудиокниги, книги в пространстве Интернета, книги в эфире теле- и радио-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анализу текста художественного произведения, интерпретации. Подтекстовая информация на примере рассказов В. Крупина «Конец связи» и «А ты улыбайся!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и во время «чтения с остановками», прогнозирование содержания,  обсуждение роли заголовков рассказов, проверка первичного восприят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биографизм в современной литератур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й нашего времени» в рассказах Е. Гришковца. «Три рассказа из жизни юного военного моря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дискуссии и обсуждение вопроса: «Челове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Отличается ли он от человека ве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» на материале рассказов Е. Гришковц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учителя в рассказе Е. Гришковца «Начальник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ластера: «Представление об идеальном учителе в рассказе Е. Гришковца «Начальник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ая реалистическая проза.  Портрет «героя нашего времени» и современного мира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проблематика повести Л. Улицкой «Сонечка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: «Нравственные проблемы, поднятые в рассказе». Развёрнутый ответ на вопрос: «Какие вопросы этого рассказа актуальны для вас лично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Улицкая. Тема семьи и ценностей современного человека в рассказе «Бедная родственниц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эссе по теме «Кто в рассказе Л. Улицкой беден? Что значит понятие «добро» для разных героев рассказ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амоотверженной материнской любви в рассказе Л. Улицкой «Дочь Бухары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эссе «О чём молчит главная героин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Токарева. Нравственные проблемы повести «Я есть. Ты есть. Он есть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рассказа В. Токаревой и экранизации пове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и А. П. Чехова в рассказах Л. Петрушевской. Образ матери в современном мире в рассказе «Как ангел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аблицы во время чтения с остановками: «Ожидаемое, неожиданное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е одиночество человека в городе. Рассказ В. П. Астафьева «Людочк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эссе «Мир природы в жизни героев литературных герое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и литературных героев современной литературы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енная тема в современной литературе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ь человеческой личности в рассказе А. Генатулина «Сто шагов на войне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ое рисование. Образа героя-рассказчика в рассказ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ение молодого человека на войне в повести К. Воробьёва «Убиты под Москвой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овые записи от лица А. Ястребова о первом дне на передовой линии фрон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ная русская эмиграция «третья волна».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советской действительности в повести С. Довлатова «Компромисс». Анализ эпизодов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и: черты советской действительности в рассказах С. Довлатова. Обсуждение: «На что направлена критика С. Довлатова?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постмодерниз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ония – признак посмодернизма. Ирония В. Пелевина, направленная на лживый культ героического в советскую эпох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: «Реальное и фантастическое в повести». Участие в дискуссии: «Не устарели ли проблемы произведения В. Пелевин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ременная поэзия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Бродский – основные темы и мотивы лирики. Анализ стихотворения «Рождественская звезд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стихотворения И. Бродского и одноимённого стихотворения Б. Пастерна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 Д. А. Пригова «Вот журавли летят…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концепта стихотворения Д. Пригова. Истолкование смысла стихотворения «Вот журавли летят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ое содержание стихотворения Б. Окуджавы «Приезжая семья фотографируется у памятника Пушки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по ходу анализа «Вечное и сиюминутное в стихотворении Б. Окуджав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ысление истории в современной литерату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стории в повести А. Приставкина «Ночевала тучка золотая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сторической ситуации, положенной в основу повести. Инсценирование отрывков, обсуждение экранизации повести А. Приставк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нтастика, утопии и антиутопии в современной литературе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Толстая – размышление о будущем  цивилизации в повети «Кысь». Взгляд писательницы на мир в рассказе «Ночь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дискуссии: «Могут ли книги исчезнуть из нашей жизни?» Подготовка презентаций: «Роль книги в духовном развитии общества и отдельной личности. Ве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евенская проз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Екимов. Образ русской  деревни и детства в рассказе «Мальчик на велосипеде», «Ночь исцеления». Темы и образы повести «Пиночет»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уальное изучение рассказов Б. Екимова. Написание эссе по теме: «Старики и дети – носители духовных ценностей в современном мире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sz w:val="24"/>
                <w:szCs w:val="24"/>
              </w:rPr>
              <w:t>Литературные ресурсы Интернета (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ib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: </w:t>
            </w:r>
            <w:r>
              <w:rPr>
                <w:b w:val="false"/>
                <w:color w:val="000000"/>
                <w:sz w:val="24"/>
                <w:szCs w:val="24"/>
              </w:rPr>
              <w:t>Библиотека Максима Мошкова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иблиотекой Максима Мошкова, с её основными рубриками, творческая мастерская, знакомство с правилами публикации собственных произведений на сайт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 работ учащихся: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оценке письменных работ (рецензий) проверяются следующие умения и навыки:</w:t>
      </w:r>
    </w:p>
    <w:p>
      <w:pPr>
        <w:pStyle w:val="Style18"/>
        <w:numPr>
          <w:ilvl w:val="0"/>
          <w:numId w:val="8"/>
        </w:numPr>
        <w:spacing w:before="28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мение раскрыть тему, полнота раскрытия;</w:t>
      </w:r>
    </w:p>
    <w:p>
      <w:pPr>
        <w:pStyle w:val="Style18"/>
        <w:numPr>
          <w:ilvl w:val="0"/>
          <w:numId w:val="8"/>
        </w:numPr>
        <w:spacing w:before="0" w:after="28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мение правильно и уместно использовать фактический материал;</w:t>
      </w:r>
    </w:p>
    <w:p>
      <w:pPr>
        <w:pStyle w:val="Style18"/>
        <w:numPr>
          <w:ilvl w:val="0"/>
          <w:numId w:val="8"/>
        </w:numPr>
        <w:spacing w:before="0" w:after="28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мение выстроить композицию работы, последовательно развивая мысль;</w:t>
      </w:r>
    </w:p>
    <w:p>
      <w:pPr>
        <w:pStyle w:val="Style18"/>
        <w:numPr>
          <w:ilvl w:val="0"/>
          <w:numId w:val="8"/>
        </w:numPr>
        <w:spacing w:before="0" w:after="28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мение использовать языковые средства в соответствии со стилем, темой и задачей высказывания;</w:t>
      </w:r>
    </w:p>
    <w:p>
      <w:pPr>
        <w:pStyle w:val="Style18"/>
        <w:numPr>
          <w:ilvl w:val="0"/>
          <w:numId w:val="8"/>
        </w:numPr>
        <w:spacing w:before="0" w:after="28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нообразие словаря и грамматического строя речи;</w:t>
      </w:r>
    </w:p>
    <w:p>
      <w:pPr>
        <w:pStyle w:val="Style18"/>
        <w:numPr>
          <w:ilvl w:val="0"/>
          <w:numId w:val="8"/>
        </w:numPr>
        <w:spacing w:before="0" w:after="28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левое единство</w:t>
      </w:r>
    </w:p>
    <w:p>
      <w:pPr>
        <w:pStyle w:val="Style18"/>
        <w:numPr>
          <w:ilvl w:val="0"/>
          <w:numId w:val="8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языковых норм и правил правописания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5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ритерии оценки презентаций и работ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   </w:t>
      </w:r>
    </w:p>
    <w:tbl>
      <w:tblPr>
        <w:tblW w:w="1068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4395"/>
        <w:gridCol w:w="1185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left="-142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0"/>
            <w:bookmarkStart w:id="1" w:name="0a02aa96c344872cd33f65287f4c1479d5ab0ba5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ритерии оценки исследовательских рабо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аллы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ритерии оценки презентации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аллы</w:t>
            </w:r>
          </w:p>
        </w:tc>
      </w:tr>
      <w:tr>
        <w:trPr>
          <w:trHeight w:val="7814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Актуальность те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олнота раскрытия темы в соответствии с планом, законченность разработ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Творчество и самостоятельность автора, наличие аргументированной точки зрения авто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Соответствие содержания сформулированной теме, цели и задачам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для научных и экспериментальных работ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ый стиль изложения, литературный язык работы. Соответствие выводов полученным результатам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(для остальных рабо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Практическая направленность и значим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Оригинальность решения проблем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Артистизм и выразительность выступ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Раскрытие содержания проекта на презент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Использование средств наглядности, технических средст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Ответы на вопросы (полнота, аргументированность, убедительность, умение использовать ответы для успешного раскрытия темы и сильных сторон работы)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-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идактический и раздаточный материал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цензия. Рекомендации к написанию.</w:t>
      </w:r>
    </w:p>
    <w:p>
      <w:pPr>
        <w:pStyle w:val="Style18"/>
        <w:ind w:firstLine="225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2" w:name="240"/>
      <w:r>
        <w:rPr>
          <w:rFonts w:cs="Times New Roman" w:ascii="Times New Roman" w:hAnsi="Times New Roman"/>
          <w:sz w:val="24"/>
          <w:szCs w:val="24"/>
          <w:shd w:fill="FFFFFF" w:val="clear"/>
        </w:rPr>
        <w:t>Структура рецензии:</w:t>
      </w:r>
    </w:p>
    <w:p>
      <w:pPr>
        <w:pStyle w:val="Style18"/>
        <w:ind w:firstLine="22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чин. Он должен содержать зерно будущей работы, нести достаточно большой объем информации. Однако начинать, например, с фразы о том, что великий русский писатель родился, категорически нельзя. Начало рецензии должно быть точным и емким.</w:t>
      </w:r>
    </w:p>
    <w:p>
      <w:pPr>
        <w:pStyle w:val="Style18"/>
        <w:ind w:firstLine="22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ариантами зачина могут быть: цитата из рецензируемого текста; впечатления рецензента; высказывание критика, суждение которого автор рецензии «с текстом в руках» решил опровергнуть; вопрос, требующий разрешения; наконец, биографические или библиографические сведения, но только если они существенны для развития дальнейшей мысли автора.</w:t>
      </w:r>
    </w:p>
    <w:p>
      <w:pPr>
        <w:pStyle w:val="Style18"/>
        <w:ind w:firstLine="22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он и стиль рецензии должен соответствовать жанру произведения. Не пишется о юмористическом рассказе теми же словами, что и о тексте с драматической фабулой.</w:t>
      </w:r>
    </w:p>
    <w:p>
      <w:pPr>
        <w:pStyle w:val="Style18"/>
        <w:ind w:firstLine="22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тературоведческая этика требует от рецензента, чтобы он кратко познакомил читателя с содержанием текста (фильма, спектакля). От такого краткого пересказа требуются не просто продуманность, целостность, но и ориентированность на главные проблемы работы.</w:t>
      </w:r>
    </w:p>
    <w:p>
      <w:pPr>
        <w:pStyle w:val="Style18"/>
        <w:ind w:firstLine="22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цензии на фильмы, спектакли и произведения художественной литературы (когда речь идет о новинках, а не классических, широко известных работах) несут в себе интригу; в подобных случаях не рассказывается весь сюжет произведения, иначе читатели потеряют к нему интерес. Наиболее интересно читать рецензию, в которой есть завязка и развитие сюжета, без упоминания о том, что происходит в кульминации.</w:t>
      </w:r>
    </w:p>
    <w:p>
      <w:pPr>
        <w:pStyle w:val="Style18"/>
        <w:ind w:firstLine="22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язательно отмечаются интересные, необычные моменты, например, нетрадиционная манера изложения, какие-то аспекты стиля и т.д., - иными словами, прежде всего, останавливаются на анализе самых существенных элементов произведения вне зависимости от отношения к ним автора рецензии.</w:t>
      </w:r>
    </w:p>
    <w:p>
      <w:pPr>
        <w:pStyle w:val="Style18"/>
        <w:ind w:firstLine="22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субъективной оценке произведения приступают лишь после объективного анализа. Оценка может быть сколь угодно спорной, но в случае если субъективный взгляд базируется на понимании сущностных моментов произведения, он не будет производить впечатления надуманности.</w:t>
      </w:r>
    </w:p>
    <w:p>
      <w:pPr>
        <w:pStyle w:val="Style18"/>
        <w:ind w:firstLine="225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3" w:name="240"/>
      <w:r>
        <w:rPr>
          <w:rFonts w:cs="Times New Roman" w:ascii="Times New Roman" w:hAnsi="Times New Roman"/>
          <w:sz w:val="24"/>
          <w:szCs w:val="24"/>
          <w:shd w:fill="FFFFFF" w:val="clear"/>
        </w:rPr>
        <w:t>Рецензия - жанр, носящий обязательный оттенок публицистичности и в силу этого требующий включения некоторых приемов «оживления» текста (риторические вопросы, стилистические фигуры, тропы, обращения, использование модели «по моему мнению» и т.д.).</w:t>
      </w:r>
      <w:bookmarkEnd w:id="3"/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 анализа прозаического текста.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sz w:val="24"/>
          <w:szCs w:val="24"/>
        </w:rPr>
        <w:t>Историк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- </w:t>
      </w:r>
      <w:r>
        <w:rPr>
          <w:rFonts w:eastAsia="Times New Roman" w:cs="Times New Roman" w:ascii="Times New Roman" w:hAnsi="Times New Roman"/>
          <w:sz w:val="24"/>
          <w:szCs w:val="24"/>
        </w:rPr>
        <w:t>биографический комментар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- Связь произведения с эпохой, биографией автора, его творчеством.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Не раз обращался к этой теме…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Автора всегда волновал вопрос о …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Рассказ посвящён острую проблему современности.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Автор поднимает важную проблему, волнующую человечество на протяжении веков...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Жанровое своеобразие.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каз (какой?) юмористический, сатирический, философский, исторический, рождественский, святочный, притча, миниатюра, зарисовка, жанровая сценка и т. п.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sz w:val="24"/>
          <w:szCs w:val="24"/>
        </w:rPr>
        <w:t>Смысл наз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- отражает тему или идею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- противоположен смыслу всего рассказа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- символика названия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- этимология, семантика слов, составляющих название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- перекличка названия с произведениями других авторов, возникающие ассоциации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- смысл эпиграфа, посвящения (если есть)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sz w:val="24"/>
          <w:szCs w:val="24"/>
        </w:rPr>
        <w:t>Тема произ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- Главная тема (тема маленького человека, любви, войны, детства и т. п.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- Рассказ посвящён изображению взаимоотношений между людьми, отношению человека к природе, животным, Родине и т. п.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- Рассказ раскрывает «вечную» тему … Как её интерпретирует автор? Как изменён подход к теме по сравнению с традиционным раскрытием?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Мотивы (не главная тема) творчества, исторической памяти, нравственного совершенствования и т. п.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дея произ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дея – это главная мысль автора, что писатель хотел сказать своим рассказом. Она может быть понята и сформулирована по - разному, это зависит от индивидуального читательского восприятия.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. Проблематика произведения.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р поднимает (рассматривает, обозначает) важные проблемы: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- смысла жизни, предназначения человека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- несоответствия желаемого и действительного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- духовной нищеты, нравственного несовершенства человека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- человеческого равнодушия, неравноправия и т. п.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sz w:val="24"/>
          <w:szCs w:val="24"/>
        </w:rPr>
        <w:t>Конфлик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sz w:val="24"/>
          <w:szCs w:val="24"/>
        </w:rPr>
        <w:t>его развит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п конфликта: социальный, нравственно - психологический, идеологический, личностный, внутренний …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ассказ строится на столкновении представителей разных социальных классов.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снове развития сюжета лежит конфликт между старшим и младшим поколением.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ытия в рассказе развиваются динамично, потому что они основываются на противоречии между желаниями героя и его возможностями.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конфликта: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- контраст начала и конца рассказа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- неожиданные повороты событий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- постепенное или резкое, стремительное нарастание остроты конфликта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- особенности его разрешения: закономерный (ожидаемый) финал, неожиданная развязка событий, внешняя незавершённость.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8. Фабула, сюжет.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була – это расположение событий в их временной последовательности.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южет – это последовательность событий в художественном произведении.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була и сюжет могут совпадать и не совпадать.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ытия рассказа изображены автором в их хронологической последовательности.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атель начинает рассказ с самого напряжённого момента и сразу овладевает вниманием читателей.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чале рассказа автор показывает финальную сцену, всё дальнейшее повествование помогает разобраться в ней.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sz w:val="24"/>
          <w:szCs w:val="24"/>
        </w:rPr>
        <w:t>Компози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- Сколько частей в рассказе, как они соотносятся?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- Роль эпиграфа.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- Объяснить, что собой представляет экспозиция (если есть), завязка, как развивается действие.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- Какой эпизод является кульминационным?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- Развязка: неожиданная, подготовлена развитием действия и т. п. Что она меняет , раскрывает, подчёркивает в герое?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озиция может быть кольцевой: наличие обрамления, его роль.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озиция может быть построена на контрасте (антитезе):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шнего мира и внутреннего состояния героя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ушевного состояния героя в начале и в конце рассказа и т. п.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гут быть лирические отступления. Зачем они использованы?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метить своеобразие композиции, в чём оно заключается.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0. Система образов.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- главный герой, второстепенные герои, их характеристика;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- их взаимодействие, взаимовлияние, изменения в процессе действия;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- наличие внесценических персонажей, смысл их присутствия в рассказе;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sz w:val="24"/>
          <w:szCs w:val="24"/>
        </w:rPr>
        <w:t>Образ авт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- </w:t>
      </w:r>
      <w:r>
        <w:rPr>
          <w:rFonts w:eastAsia="Times New Roman" w:cs="Times New Roman" w:ascii="Times New Roman" w:hAnsi="Times New Roman"/>
          <w:sz w:val="24"/>
          <w:szCs w:val="24"/>
        </w:rPr>
        <w:t>повествовател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- В чем заключается авторская позиция (как автор относится к героям и их поступкам)?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- Как проявляется авторская позиция: через прямые характеристики героев, через значимые имена и фамилии, с помощью иронии или сатиры, через комизм (драматизм, трагизм) ситуации, через речевые самохарактеристики героев и т. п. ?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sz w:val="24"/>
          <w:szCs w:val="24"/>
        </w:rPr>
        <w:t>Хронотоп – характеристика художественного времени и пространст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- Какой временной отрывок охватывает рассказ?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- Время может быть сжато, сконцентрировано, один день вмещает целую жизнь.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- Может быть отражено историческое время: прошлое или современность.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странство – место действия, расширение и сжатие пространства, символизм места.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ые средства выразите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создания образа автор использовал разнообразное средство художественной выразительности: метафоры, сравнения, олицетворения, эпитеты, гиперболы, иронию, сарказм.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намизм повествования удался благодаря использованию инверсии, градации, антитезы, оксюморона, риторических вопросов и обращений.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остроении отдельных частей текста автор употребляет параллелизм, анафору, эпифору.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чимые характеристики, речь героев, авторские интонации.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4. Язык, стиль.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- Эмоциональность, взволнованность авторского повествования.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- Авторская ирония, контраст в создании образов.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- В основе рассказа диалог, через него раскрываются характеры.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- Использование просторечий, искажение слов, канцеляризмы , пословицы и поговорки и т. п. как средство изображения богатства или бедности внутреннего мира героя.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sz w:val="24"/>
          <w:szCs w:val="24"/>
        </w:rPr>
        <w:t>Место произведения в творчестве авт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Рассказ является одним из важнейших в творчестве.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Вопросы, поднятые автором в рассказе, получили дальнейшее рассмотрение в…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6. Личностное восприятие.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каз взволновал, заставил задуматься…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 сильное впечатление произвел эпизод…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льше всего понравилось …</w:t>
      </w:r>
    </w:p>
    <w:p>
      <w:pPr>
        <w:pStyle w:val="Style18"/>
        <w:spacing w:lineRule="auto" w:line="276" w:before="28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ебования к исследовательской работе учащихся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Общие требования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тельская работа - это письменный отчёт о каком- либо явлении или процессе. В ходе исследовательской работы составитель должен ответить на вопросы: зачем (исследовательская проблема), что (область исследования), и как (метод исследования) исследовали и каковы результаты и выводы, которых достигли в ходе работы.</w:t>
        <w:br/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Цель исследовательской</w:t>
      </w:r>
      <w:r>
        <w:rPr>
          <w:rFonts w:eastAsia="Times New Roman" w:cs="Times New Roman" w:ascii="Times New Roman" w:hAnsi="Times New Roman"/>
          <w:sz w:val="24"/>
          <w:szCs w:val="24"/>
        </w:rPr>
        <w:t> работы развитие самостоятельного, критического и логического мышления учащегос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</w:rPr>
        <w:t>Тема исследовательской работы может охватывать любую предметную сферу.</w:t>
        <w:br/>
        <w:t>В исследовательской работе нельзя представлять мнения других авторов, не делая ссылок. В исследовательской работе можно использовать выводы других авторов, но, сравнивая и анализируя эти выводы, необходимо сделать собственные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следовательская работа может бы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сательна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мпирическая (исследование связей двух явлений)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Составление работы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1.Выбор темы и постановка цел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следовательская работа начинается с выбора темы. Тему работы ученик выбирает свободно и самостоятельно. При формулировании темы рекомендуется посоветоваться с руководителем работы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гда тема выбрана, необходимо определить цель работы - что данной работой хотят выяснить или достичь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выборе темы необходимо выяснить, достаточно ли материала по данной тематике, как предметной литературы, так и эмпирических исследований. Тема исследовательской работы должна быть сформулирована конкретно и чётко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2.Построение работы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2.1 План работы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состоит из запланированных частей и их подтем. Как правило, в ходе работы начальная схема меняется, но этот этап является важным для логического построения работы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2.2. Введение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 введении (примерно 1/10 часть работы) автор должен с точки зрения актуальности и новизны обосновать выбора темы и поставить цель исследования. Во введении надо зафиксировать исследуемую проблему, её предполагаемое решение или гипотезу, пути достижения цели или доказательства гипотезы и методы исследовательской работы. Даётся обзор построения исследовательской работы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2.3.Основная часть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ая часть обычно содержит три част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еровой части даётся обзор того, что известно об исследуемом явлении, в каком направлении оно ранее изучалось. Такая характеристика даётся в обзоре литературы по проблеме, который делается на основе анализа прочитанной литературы, нескольких работ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 второй части описывается то, что и как делал автор для доказательства выдвинутой гипотезы, представляет собой методику исследовани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ретьей части описываются результаты, полученные в ходе исследования (рисунки, таблицы, диаграммы т.д.) При эмпирическом исследовании эта часть должна содержать результаты статистических данных и метод определения их достоверност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следовательская работа по истории (первая или вторая часть) описывает общий исторический фон, связанный с исследуемой темой. В третьей части автор обосновывает (интерпретирует) результаты работы. Автор сравнивает результаты, полученные в ходе работы с выводами, сделанными в литературе. В ходе обоснования должно выявиться личное мнение автора к результатам исследовани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2.4.Выводы или заключение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вершается работа выводами, в которых излагается результаты исследования. Выводы это в своём роде краткие ответы на вопрос - как решены поставленные исследовательские задач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3.Использованная литератур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использованной литературы показывает объём материала, который ученик проработал в ходе исследовательской работы. Источниками могут служить монографии, сборники статей, научные журналы, базы данных в Интернете и т.д. При выборе литературы рекомендуется выбирать более новые издания. В использованной литературе указываются только те материалы, на которые ссылается автор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4.Приложения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я связаны с основной частью работы, это самый интересный первичный и дополнительный материал, представленный чаще всего графически(таблицы, формы анкет и т.д.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5.Язык работы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должна быть написана чётким и ясным литературным языком, присущим для данного предмета. Сленг и фразы из просторечия не допустимы в исследовательской работе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Оформление работы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Общие требования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следовательская работа выполняется на формате А4 в мягком переплёте. Работа должна быть выполнена на компьютере. Работа пишется только на одной стороне страницы. Размер шрифта 12 Times NewRoman, обычный, интервал между строк 1,5.Размер полей: верхнего и нижнего 3 см, левого 4 см, правого 2 см.Все страницы нумеруются, начиная с титульного листа. Цифру номера страницы ставят вверху по центру страницы, на титульном листе номер страницы не ставят. Каждый новый раздел (введение, главы, параграфы, заключение, список источников, приложения) начинаются с новой страницы. Расстояние между названием раздела (заголовками главы или параграфа) и последующим текстом должно быть равно трём интервалам. Заголовок располагается посередине строки, точку в конце заголовка не ставят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гическое построение работ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тульный лист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главлени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Введени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по главам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ная литератур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я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Титульный лист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титульном листе должны быть следующие данные (см. приложение № 1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название учебного заведе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название работы (без кавычек и большими буквами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вид работы (исследовательская работа, реферат ит.д.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имя и фамилия автор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имя и должность руководител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город и год выполнения работы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3.Оглавление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главление помещается после титульного листа (см. приложение № 3) в котором приводятся все заголовки работы и указываются страницы, с которых они начинаются. Заголовки оглавления должны точно повторять заголовки в тексте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4. Ссылки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в работе содержатся цитаты или ссылки на высказывания, необходимо указать номер источника по списку и страницу в квадратных скобках в конце цитаты или ссылки. Например: По мнению Эйнштейна, пространство и время относительны, они зависят от скорости движения системы отчёт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[6,с. 22]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Защита исследовательской работы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щита работы представляет собой краткий доклад ученика (примерно 5-10 минут) и ответы на последующие вопросы членов комиссии. Защита работы проходит перед специально созданной комиссией. Доклад ученика должен содержа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т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сание проблем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вода и предложения автора по решению проблемы.</w:t>
      </w:r>
    </w:p>
    <w:p>
      <w:pPr>
        <w:pStyle w:val="Style18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курса:</w:t>
      </w:r>
    </w:p>
    <w:p>
      <w:pPr>
        <w:pStyle w:val="Style18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ьютер</w:t>
      </w:r>
    </w:p>
    <w:p>
      <w:pPr>
        <w:pStyle w:val="Style18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ультимедийный проектор</w:t>
      </w:r>
    </w:p>
    <w:p>
      <w:pPr>
        <w:pStyle w:val="Style18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кран</w:t>
      </w:r>
    </w:p>
    <w:p>
      <w:pPr>
        <w:pStyle w:val="Style18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вуковые колонки</w:t>
      </w:r>
    </w:p>
    <w:p>
      <w:pPr>
        <w:pStyle w:val="Style18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ехника для подготовки печатного материала</w:t>
      </w:r>
    </w:p>
    <w:p>
      <w:pPr>
        <w:pStyle w:val="Style18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чее место с выходом в сеть Интернет.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по  литературе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 10-11  классов  общеобразовательной  школы.  Авторы:  В.  В.  Агеносов,  А.  Н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хангельский, Н. Б. Тралкова (профильный уровень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по  литературе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 10-11  классов  общеобразовательной  школы.  Авторы:  В.  В.  Агеносов,  А.  Н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хангельский, Н. Б. Тралкова (профильный уровень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по  литературе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 10-11  классов  общеобразовательной  школы.  Авторы:  В.  В.  Агеносов,  А.  Н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хангельский, Н. Б. Тралкова (профильный уров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нин С.А., Чалмаев В.А. Русский язык и литература. Литература: учебник для 11 класса общеобразовательных организаций. Базовый уровень: в 2 ч. / С.А. Зинин, В.А. Чалмаев. – 3-е изд. – М.: ООО «Русское слово – учебник», 2016. – 480 с.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русская литература: Элективный курс: Учебное пособие для учащихся 10 – 11 классов общеобразовательных учреждений / Под ред. проф. Б.А. Ланина. – М.: Вентана-Граф, 2005. – 336 с.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пособие: рекомендации по составлению рабочих программ. Русский язык и литература. Углубленный уровень. 10 – 11 классы / сост. А. В. Чубуков. – М.: Дрофа, 2013. – 214 с.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ные задания по литературе. 11 класс / Сост. О. А. Финтисова. – Волгоград: Учитель, 2004. – 263 с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: Современная русская литература: 1970 – 1990-е годы: Книга для учителя. – 2-е изд. – М.: Издательство «Первое сентября», 2002. – 288 с.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е в школьных программах. Современная русская проза. В помощь преподавателям, старшеклассникам и абитуриентам  / Сост. С. Ф. Дмитренко. – 2-е изд. – М.: Изд. МГУ, 1999. – 128 с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в старших классах: Уроки и проблемы: Кн. для учителя / Л. С. Айзерман. – М.: Просвещение, 2002. – 239 с.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иду на урок литературы: 11 класс: Книга для учителя. – М.: Издательство «Первое сентября», 2000. – 256 с.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урсы Интернета (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;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680" w:gutter="0" w:header="0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0"/>
    </w:tblGrid>
    <w:tr>
      <w:trPr/>
      <w:tc>
        <w:tcPr>
          <w:tcW w:w="5211" w:type="dxa"/>
          <w:tcBorders/>
        </w:tcPr>
        <w:p>
          <w:pPr>
            <w:pStyle w:val="Footer"/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210" w:type="dxa"/>
          <w:tcBorders/>
        </w:tcPr>
        <w:p>
          <w:pPr>
            <w:pStyle w:val="Footer"/>
            <w:snapToGrid w:val="false"/>
            <w:jc w:val="right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Основной текст + Полужирный1"/>
    <w:qFormat/>
    <w:rPr>
      <w:rFonts w:ascii="Century Schoolbook" w:hAnsi="Century Schoolbook" w:cs="Century Schoolbook"/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ru/" TargetMode="External"/><Relationship Id="rId3" Type="http://schemas.openxmlformats.org/officeDocument/2006/relationships/hyperlink" Target="http://www.lib.ru/" TargetMode="External"/><Relationship Id="rId4" Type="http://schemas.openxmlformats.org/officeDocument/2006/relationships/hyperlink" Target="http://www.1september.ru/" TargetMode="External"/><Relationship Id="rId5" Type="http://schemas.openxmlformats.org/officeDocument/2006/relationships/hyperlink" Target="http://www.lib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07:00Z</dcterms:created>
  <dc:creator>Admin</dc:creator>
  <dc:description/>
  <cp:keywords/>
  <dc:language>en-US</dc:language>
  <cp:lastModifiedBy>Пользователь Windows</cp:lastModifiedBy>
  <cp:lastPrinted>2015-05-20T04:23:00Z</cp:lastPrinted>
  <dcterms:modified xsi:type="dcterms:W3CDTF">2019-05-14T14:17:00Z</dcterms:modified>
  <cp:revision>12</cp:revision>
  <dc:subject/>
  <dc:title/>
</cp:coreProperties>
</file>