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редняя общеобразовательная школа №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глубленным изучением отдельных предметов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96"/>
        <w:gridCol w:w="3385"/>
      </w:tblGrid>
      <w:tr>
        <w:trPr>
          <w:trHeight w:val="2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 на заседании ШМО. Протокол №</w:t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о: зам. директора по УВР</w:t>
            </w:r>
          </w:p>
        </w:tc>
        <w:tc>
          <w:tcPr>
            <w:tcW w:w="3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 директор МАОУ «Средняя школа №8»</w:t>
            </w:r>
          </w:p>
        </w:tc>
      </w:tr>
      <w:tr>
        <w:trPr>
          <w:trHeight w:val="519" w:hRule="atLeast"/>
        </w:trPr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хматова О.Г.</w:t>
            </w:r>
          </w:p>
        </w:tc>
        <w:tc>
          <w:tcPr>
            <w:tcW w:w="3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ова Е.В.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</w:t>
            </w:r>
          </w:p>
        </w:tc>
        <w:tc>
          <w:tcPr>
            <w:tcW w:w="3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</w:t>
            </w:r>
          </w:p>
        </w:tc>
      </w:tr>
      <w:tr>
        <w:trPr>
          <w:trHeight w:val="253" w:hRule="atLeast"/>
        </w:trPr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 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лые жанры новейшей русской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обучающихся 10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Парунина Ирина Владимир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галым,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Малые жанры новейшей русской литературы» составлена на основе авторской программы Э.Э. Кац, Н.Л. Карнаух «Программа элективного курса. Малые жанры новейшей русской литературы. Читаем, анализируем, рецензируем. 10 – 11 классы». М.: Мнемозина, 200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сская педагогика считает формирование критического мышления одним из основных достижений школьного обучения (П. Ф. Коштерев,</w:t>
      </w:r>
      <w:r>
        <w:rPr>
          <w:rStyle w:val="Tahoma"/>
          <w:rFonts w:cs="Times New Roman" w:ascii="Times New Roman" w:hAnsi="Times New Roman"/>
          <w:sz w:val="28"/>
          <w:szCs w:val="28"/>
        </w:rPr>
        <w:t xml:space="preserve"> 1849—1922; П.П.</w:t>
      </w:r>
      <w:r>
        <w:rPr>
          <w:rFonts w:cs="Times New Roman" w:ascii="Times New Roman" w:hAnsi="Times New Roman"/>
          <w:sz w:val="28"/>
          <w:szCs w:val="28"/>
        </w:rPr>
        <w:t xml:space="preserve"> Блонский,</w:t>
      </w:r>
      <w:r>
        <w:rPr>
          <w:rStyle w:val="Tahoma"/>
          <w:rFonts w:cs="Times New Roman" w:ascii="Times New Roman" w:hAnsi="Times New Roman"/>
          <w:sz w:val="28"/>
          <w:szCs w:val="28"/>
        </w:rPr>
        <w:t xml:space="preserve"> 1884—1941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Tahoma"/>
          <w:rFonts w:cs="Times New Roman" w:ascii="Times New Roman" w:hAnsi="Times New Roman"/>
          <w:sz w:val="28"/>
          <w:szCs w:val="28"/>
        </w:rPr>
        <w:t xml:space="preserve"> др.). </w:t>
      </w:r>
      <w:r>
        <w:rPr>
          <w:rFonts w:cs="Times New Roman" w:ascii="Times New Roman" w:hAnsi="Times New Roman"/>
          <w:sz w:val="28"/>
          <w:szCs w:val="28"/>
        </w:rPr>
        <w:t>Характерными особенностями критического мышления являются открытость новым идеям, рефлексия, определение собственных критических суждений, осознание разницы между возможно правильным и неправильным. Критическая мысль помогает постигать смысл новых идей, создаёт пространство общественного мнения вокруг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ановлении и развитии критического мышления и фор</w:t>
        <w:softHyphen/>
        <w:t>мировании читательской позиции школьников особую роль мо</w:t>
        <w:softHyphen/>
        <w:t>жет сыграть рецензирование художественных произведений. Ре</w:t>
        <w:softHyphen/>
        <w:t xml:space="preserve">цензия - это оценочный вид информации, имеющий адресатом другого читателя или слушателя; она предполагает критический анализ и оценку новинок литературы. В «Великой дидактике» Я.А. Каменский определил обращённую речь как катализатор мышлени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I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С. Выготский предположил, что более высокий уровень мышления возникает из  диалога между люд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цензируя, учащиеся осваивают различные приёмы воздей</w:t>
        <w:softHyphen/>
        <w:t>ствия на читателя и слушателя: развивают на протяжении всей рецензии определённый тезис; сопоставляют разные произведе</w:t>
        <w:softHyphen/>
        <w:t>ния и явления общественной жизни; ведут полемику с предста</w:t>
        <w:softHyphen/>
        <w:t>вителями иной точки зрения, аргументируют собственную пози</w:t>
        <w:softHyphen/>
        <w:t>цию. Всесторонний анализ художественного произведения при этом не является обязательным, автор рецензии выделяет лишь те аспекты, которые кажутся ему существенными для обоснова</w:t>
        <w:softHyphen/>
        <w:t>ния своей точки зрения. Рецензирование произведений может завершиться диалогом, диспутом, где представляются различные читательские пози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работа над рецензированием художествен</w:t>
        <w:softHyphen/>
        <w:t>ного произведения даёт возможность школьникам сформировать личное суждение о тексте, критически отнестись к другим точ</w:t>
        <w:softHyphen/>
        <w:t>кам зрения, вернуться к исходной позиции и скорректировать собственный взгляд на прочита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элективный курс предназначен для старше</w:t>
        <w:softHyphen/>
        <w:t>классников гуманитарных классов и классов с углублённым изучением филологических дисциплин, а также для организации факультативных занятий в общеобразовательных школах в це</w:t>
        <w:softHyphen/>
        <w:t>лях подготовки к выпускному экзамену за курс средней школы и к вступительному экзамену в ву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 xml:space="preserve"> элективного курса - развитие критического мышления старшеклассников и формирование собственной чита</w:t>
        <w:softHyphen/>
        <w:t>тельской 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новейшей литературе причисляют произведения конца XX - начала XXI века. «Малые» прозаические жанры (рассказ, новелла) - оптимальное методическое пространство для продук</w:t>
        <w:softHyphen/>
        <w:t>тивного обучения рецензир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решает следующие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е чтение старшекласс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 с особенностями литературы конца XX - начала XXI века на материале малых жанр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умения анализировать литературное произведе</w:t>
        <w:softHyphen/>
        <w:t>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ет мыслительные способности школьников, уме</w:t>
        <w:softHyphen/>
        <w:t>ние анализировать, сопоставлять, обобщать и делать выво</w:t>
        <w:softHyphen/>
        <w:t>д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ует личностные качества старшеклассника, уме</w:t>
        <w:softHyphen/>
        <w:t>ние использовать собственный жизненный и читательский опы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мение создавать рецензии, исследовательские работы, литературные проекты и разнообразные творческие произвед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отборе литератур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учитывалась эстети</w:t>
        <w:softHyphen/>
        <w:t>ческая ценность произведений, а также общественное и между</w:t>
        <w:softHyphen/>
        <w:t>народное признание создавших их авторов (участие писателей в современных литературных конкурс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рассчитан 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34 час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 обсуждение прочитанных произведени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обучению рецензиро</w:t>
        <w:softHyphen/>
        <w:t xml:space="preserve">ванию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 и полемик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</w:t>
        <w:softHyphen/>
        <w:t xml:space="preserve">кум; </w:t>
      </w:r>
    </w:p>
    <w:p>
      <w:pPr>
        <w:pStyle w:val="Normal"/>
        <w:numPr>
          <w:ilvl w:val="0"/>
          <w:numId w:val="6"/>
        </w:numPr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ая конференция, защита исследовательской или проектной работы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иды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ащихс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ая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ая работа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</w:t>
        <w:softHyphen/>
        <w:t xml:space="preserve">ное обучени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обладающ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етод обучения</w:t>
      </w:r>
      <w:r>
        <w:rPr>
          <w:rFonts w:cs="Times New Roman" w:ascii="Times New Roman" w:hAnsi="Times New Roman"/>
          <w:sz w:val="28"/>
          <w:szCs w:val="28"/>
        </w:rPr>
        <w:t xml:space="preserve"> - диалогический и проблемно-поиск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существованием литературного процесса в сети Интернета в программу включены задания, которые побуждают школьников к поискам материалов о любимом писателе и напи</w:t>
        <w:softHyphen/>
        <w:t>санию откликов о прочитанных книг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учебного материа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художественную литературу с фактами общественной жизни и культуры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ть роль литературы в духовном и культурном развитии обществ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 литературного произве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огики,  креативности мышления, коммуникативных функций, интелл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тературная и общественная ситуации в жизни русского общества конца XX — начала XXI века. Из истории рассказа. Многообразие «малых» жанров про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цензия как жанр. Композиция рецензии. Варианты вступ</w:t>
        <w:softHyphen/>
        <w:t>ления. Способы построения основной части и типы авторской аргументации. Оценочный аспект рецензии. Требования к за</w:t>
        <w:softHyphen/>
        <w:t>ключению. Языковые структуры, используемые для написания ре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. Бакланов.</w:t>
      </w:r>
      <w:r>
        <w:rPr>
          <w:rStyle w:val="3TimesNew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ездешний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ысл понятия, вынесенного в название. Жизнь современ</w:t>
        <w:softHyphen/>
        <w:t>ного общества и проблематика рассказа. Внутренняя жизнь ге</w:t>
        <w:softHyphen/>
        <w:t>роев. Своеобразие композиции. Традиции писателей XIX века в изображении войны на Кавказе. Обсуждение рецензии критика Д. Рудановс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исание</w:t>
      </w:r>
      <w:r>
        <w:rPr>
          <w:rStyle w:val="Tahoma"/>
          <w:rFonts w:cs="Times New Roman" w:ascii="Times New Roman" w:hAnsi="Times New Roman"/>
          <w:sz w:val="28"/>
          <w:szCs w:val="28"/>
        </w:rPr>
        <w:t xml:space="preserve"> вступления к рецензии</w:t>
      </w:r>
      <w:r>
        <w:rPr>
          <w:rFonts w:cs="Times New Roman" w:ascii="Times New Roman" w:hAnsi="Times New Roman"/>
          <w:sz w:val="28"/>
          <w:szCs w:val="28"/>
        </w:rPr>
        <w:t xml:space="preserve"> на рассказ «Нездеш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. Г. Распутин.</w:t>
      </w:r>
      <w:r>
        <w:rPr>
          <w:rStyle w:val="3TimesNew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ба»</w:t>
      </w:r>
    </w:p>
    <w:p>
      <w:pPr>
        <w:pStyle w:val="Normal"/>
        <w:jc w:val="both"/>
        <w:rPr>
          <w:rStyle w:val="Verdana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сти изображения национального характера. Тема го</w:t>
        <w:softHyphen/>
        <w:t>родской и деревенской жизни. Смысл названия рассказа, своеоб</w:t>
        <w:softHyphen/>
        <w:t>разие сюжета и авторский замысел. Особенности языка и компо</w:t>
        <w:softHyphen/>
        <w:t xml:space="preserve">зиции произвед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исание рецензии на рассказ «Изб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ahoma"/>
          <w:rFonts w:cs="Times New Roman" w:ascii="Times New Roman" w:hAnsi="Times New Roman"/>
          <w:b/>
          <w:bCs/>
          <w:sz w:val="28"/>
          <w:szCs w:val="28"/>
        </w:rPr>
        <w:t>В. С. Маканин.</w:t>
      </w:r>
      <w:r>
        <w:rPr>
          <w:rFonts w:cs="Times New Roman" w:ascii="Times New Roman" w:hAnsi="Times New Roman"/>
          <w:b/>
          <w:sz w:val="28"/>
          <w:szCs w:val="28"/>
        </w:rPr>
        <w:t xml:space="preserve"> «Ключарёв и Алимушкин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живания героев и их судьбы. Проблема сохранения лич</w:t>
        <w:softHyphen/>
        <w:t>ности. Особенности построения рассказа и замысел автора. Смысл заключительных слов произведения. Соединение бытовой реаль</w:t>
        <w:softHyphen/>
        <w:t xml:space="preserve">ности и аллегории, социальной проблематики и прит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исание рецензии на рассказ «Ключарёв и Алимушки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.С.Петрушевская . «Дядя Гриша». «Сл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современной жизни и аспекты человеческих взаимоотношений, интересующие писателя. Образы повествователей в рассказах Л.Петрушевской. Литературные критики и читатели о произведениях Л.Петрушевской.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Е.Улицкая. Цю-юр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жизнь героини и события внешнего мира. Роль конкретной детали в повествовании.Характер героини и способы выражения авторского 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названия произведения и его место в цикле «Межвременье». Черты конкретно-исторического времени и вневременные процессы, интересующие пис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А.Попов. Тихоходная барка «Надеж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названия рассказа. Своеобразие повествовательной манеры писателя. Особенности фабулы и сюжета в рассказах Е.Попова. Размышление над высказываниями литературных критиков А.Ремезера и ВКурицына о творчестве писа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Н. Толстая.</w:t>
      </w:r>
      <w:r>
        <w:rPr>
          <w:rStyle w:val="2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«Сон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собы создания характера героини. Своеобразие финала рассказа и его роль в авторском замысле. Многозначность дета</w:t>
        <w:softHyphen/>
        <w:t xml:space="preserve">лей в произведении Т. Толстой. Смысл названия расска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ышления над высказыванием критика М. Ремизовой о писательской манере Т. Толс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З.Хургин. Виолончель Погорельск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манера А.Хургина и степень её обусловленности в рассказе. Внешние события и внутренняя жизнь героев в произведении А. Хург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61"/>
          <w:rFonts w:cs="Times New Roman" w:ascii="Times New Roman" w:hAnsi="Times New Roman"/>
          <w:bCs w:val="false"/>
          <w:i w:val="false"/>
          <w:sz w:val="28"/>
          <w:szCs w:val="28"/>
        </w:rPr>
        <w:t xml:space="preserve">М. </w:t>
      </w:r>
      <w:r>
        <w:rPr>
          <w:rStyle w:val="61"/>
          <w:rFonts w:cs="Times New Roman" w:ascii="Times New Roman" w:hAnsi="Times New Roman"/>
          <w:bCs w:val="false"/>
          <w:i w:val="false"/>
          <w:sz w:val="28"/>
          <w:szCs w:val="28"/>
          <w:lang w:eastAsia="en-US"/>
        </w:rPr>
        <w:t xml:space="preserve">Л. </w:t>
      </w:r>
      <w:r>
        <w:rPr>
          <w:rStyle w:val="61"/>
          <w:rFonts w:cs="Times New Roman" w:ascii="Times New Roman" w:hAnsi="Times New Roman"/>
          <w:bCs w:val="false"/>
          <w:i w:val="false"/>
          <w:sz w:val="28"/>
          <w:szCs w:val="28"/>
        </w:rPr>
        <w:t>Москвина</w:t>
      </w:r>
      <w:r>
        <w:rPr>
          <w:rStyle w:val="61"/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да бежишь, тропинка милая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т и бытие в жизни героев, жителей уральского городка. Лирическая интонация произведения. Высказывание писателя Д. Рубиной о способах отражения авторского отношения к ге</w:t>
        <w:softHyphen/>
        <w:t>роям.</w:t>
      </w:r>
    </w:p>
    <w:p>
      <w:pPr>
        <w:pStyle w:val="Normal"/>
        <w:jc w:val="both"/>
        <w:rPr/>
      </w:pPr>
      <w:r>
        <w:rPr>
          <w:rStyle w:val="491"/>
          <w:b/>
          <w:bCs/>
          <w:i w:val="false"/>
          <w:sz w:val="28"/>
          <w:szCs w:val="28"/>
        </w:rPr>
        <w:t xml:space="preserve">    </w:t>
      </w:r>
      <w:r>
        <w:rPr>
          <w:rStyle w:val="491"/>
          <w:b/>
          <w:bCs/>
          <w:i w:val="false"/>
          <w:sz w:val="28"/>
          <w:szCs w:val="28"/>
        </w:rPr>
        <w:t>Создание проекта</w:t>
      </w:r>
      <w:r>
        <w:rPr>
          <w:rFonts w:cs="Times New Roman" w:ascii="Times New Roman" w:hAnsi="Times New Roman"/>
          <w:sz w:val="28"/>
          <w:szCs w:val="28"/>
        </w:rPr>
        <w:t xml:space="preserve"> «Золотая библиот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А. Вишневецкая </w:t>
      </w:r>
      <w:r>
        <w:rPr>
          <w:rStyle w:val="211"/>
          <w:b/>
          <w:bCs/>
          <w:i/>
          <w:iCs/>
          <w:sz w:val="28"/>
          <w:szCs w:val="28"/>
        </w:rPr>
        <w:t xml:space="preserve"> </w:t>
      </w:r>
      <w:r>
        <w:rPr>
          <w:rStyle w:val="211"/>
          <w:b/>
          <w:bCs/>
          <w:iCs/>
          <w:sz w:val="28"/>
          <w:szCs w:val="28"/>
        </w:rPr>
        <w:t>«Брысь, крокодил!»</w:t>
      </w:r>
      <w:r>
        <w:rPr>
          <w:rStyle w:val="211"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отношения детей и взрослых. Позиция повествователя в рассказе. Предметный мир и художественное время произве</w:t>
        <w:softHyphen/>
        <w:t xml:space="preserve">дения. Кульминация и её роль в авторском замыс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тательская конференция «Предназначение челов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А. В. Дмитриев</w:t>
      </w:r>
      <w:r>
        <w:rPr>
          <w:rStyle w:val="21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летарий Елистрат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равственный выбор героев. Смысл финала и перспективы жизни героя. Художественное время и пространство произве</w:t>
        <w:softHyphen/>
        <w:t xml:space="preserve">дения: соотношение прошлого и настоящег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21"/>
          <w:rFonts w:cs="Times New Roman" w:ascii="Times New Roman" w:hAnsi="Times New Roman"/>
          <w:b w:val="false"/>
          <w:i w:val="false"/>
          <w:sz w:val="28"/>
          <w:szCs w:val="28"/>
        </w:rPr>
        <w:t>Написание заключения к рецензии</w:t>
      </w:r>
      <w:r>
        <w:rPr>
          <w:rFonts w:cs="Times New Roman" w:ascii="Times New Roman" w:hAnsi="Times New Roman"/>
          <w:sz w:val="28"/>
          <w:szCs w:val="28"/>
        </w:rPr>
        <w:t xml:space="preserve"> на рассказ «Пролетарий Елистратов».</w:t>
      </w:r>
    </w:p>
    <w:p>
      <w:pPr>
        <w:pStyle w:val="Normal"/>
        <w:jc w:val="center"/>
        <w:rPr>
          <w:rStyle w:val="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А. И. Слапов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рнильниц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зненная позиция писателя. Ироническое и юмористиче</w:t>
        <w:softHyphen/>
        <w:t>ское в рассказе. Особенности композиции, образы автора и рас</w:t>
        <w:softHyphen/>
        <w:t xml:space="preserve">сказчи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«Традиции и новаторство. Произведения «малых» жанров в произведениях писателей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М.Кононов. Микеш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рассказа. Рамочные компоненты текста : эпиграф и варианты заглавия. Реплики читателей о повествовательной манере Н. Кононова, определение собственной читательской 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1"/>
          <w:b/>
          <w:sz w:val="28"/>
          <w:szCs w:val="28"/>
        </w:rPr>
        <w:t>С. Солоу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севдоним писателя В. Ф. Советова). «Поединок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п повествования в рассказе. Читатели и специалисты об особенностях повествовательной манеры С. Солоуха. Тема второго рождения в рассказе. Смысл названия произведения. Определение собственной точки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ная рецензия на рассказ «Поедин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Пелевин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 «Жизнь и приключения сарая Ном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ование строк «Нового Завета». Интертекстуальные связи и авторская установка в начале произве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предметы и предметы-символы в тексте.Смысл кульминации и финала рассказа в развитии авторского замысла. Читательские ассоциации , вызванные сценой гибели главного героя.</w:t>
      </w:r>
    </w:p>
    <w:p>
      <w:pPr>
        <w:pStyle w:val="Normal"/>
        <w:jc w:val="center"/>
        <w:rPr>
          <w:rStyle w:val="211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1"/>
          <w:b/>
          <w:sz w:val="28"/>
          <w:szCs w:val="28"/>
        </w:rPr>
        <w:t>Р. Б. Халиков</w:t>
      </w:r>
      <w:r>
        <w:rPr>
          <w:rStyle w:val="211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Жёлтое плать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мантика «жёлтого» в рассказе «Жёлтое платье». Связь предметного мира и внутренней жизни героя. Общая интонация рассказа и способы выражения авторской пози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исание</w:t>
      </w:r>
      <w:r>
        <w:rPr>
          <w:rStyle w:val="211"/>
          <w:sz w:val="28"/>
          <w:szCs w:val="28"/>
        </w:rPr>
        <w:t xml:space="preserve"> </w:t>
      </w:r>
      <w:r>
        <w:rPr>
          <w:rStyle w:val="211"/>
          <w:b/>
          <w:i/>
          <w:sz w:val="28"/>
          <w:szCs w:val="28"/>
        </w:rPr>
        <w:t>заключения к рецензии</w:t>
      </w:r>
      <w:r>
        <w:rPr>
          <w:rFonts w:cs="Times New Roman" w:ascii="Times New Roman" w:hAnsi="Times New Roman"/>
          <w:sz w:val="28"/>
          <w:szCs w:val="28"/>
        </w:rPr>
        <w:t xml:space="preserve"> на рассказ «Жёлтое пла</w:t>
        <w:softHyphen/>
        <w:t>т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В. Геласимов.</w:t>
      </w:r>
      <w:r>
        <w:rPr>
          <w:rStyle w:val="210pt"/>
          <w:i w:val="false"/>
          <w:iCs w:val="false"/>
          <w:sz w:val="28"/>
          <w:szCs w:val="28"/>
        </w:rPr>
        <w:t xml:space="preserve"> «Нежный возрас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диция обращения к дневниковым записям как способу ор</w:t>
        <w:softHyphen/>
        <w:t>ганизации повествования в литературе. Смысл названия и проб</w:t>
        <w:softHyphen/>
        <w:t>лема «отцов» и «детей» в рассказе. Значение понятий  «гармония» и «хаос», «жизнь» и «смерть» в контексте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цензии М. Ремизовой на рассказ «Нежный возрас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ahoma"/>
          <w:rFonts w:cs="Times New Roman" w:ascii="Times New Roman" w:hAnsi="Times New Roman"/>
          <w:b/>
          <w:sz w:val="28"/>
          <w:szCs w:val="28"/>
        </w:rPr>
        <w:t>Р. В. Сенчин.</w:t>
      </w:r>
      <w:r>
        <w:rPr>
          <w:rFonts w:cs="Times New Roman" w:ascii="Times New Roman" w:hAnsi="Times New Roman"/>
          <w:b/>
          <w:sz w:val="28"/>
          <w:szCs w:val="28"/>
        </w:rPr>
        <w:t xml:space="preserve"> «В обратную сторону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ысл названия произведения. Индивидуальное и типическое в рассказе. Определе</w:t>
        <w:softHyphen/>
        <w:t>ние своей точки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«Мотив дороги как мотив испытания в рассказах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 материа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епление и систематизация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ческая конференция «Защита проектной работы «Мой любимый современный писател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 Баклан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Распут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акан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Петрушев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Улиц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А.Поп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Толст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З.Хург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. Москв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ишневец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митри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лап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Конон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оу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Пелев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. Хал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еласим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Сенч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47"/>
        <w:gridCol w:w="4148"/>
        <w:gridCol w:w="1119"/>
        <w:gridCol w:w="12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содержания ур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Литературная и общественная ситуации в жизни русского общества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Рецензия как жанр. Композиц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Я. Бакл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Бакла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деш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рассказ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понятия, вынесенного в название рассказа «Нездешни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Г. Распут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Распут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а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зображения национального характера в рассказе «Изб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ма в рассказе «Изба» В.Г.Распутин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рассказа, своеобразие сюжета и авторский замысел Написание рецензии на рассказ «Изб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С. Мака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аканин «Ключарёв и Алимушкин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сохранения личности в рассказе «Ключарёв и Алимушкин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и их судьбы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ивания героев и их судьб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С.Петрушевск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Петрушевская «Дядя Гриш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временной жизни и аспекты человеческих взаимоотношений, интересующие писателя. Образы повествователей в рассказах Л.Петрушевско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Петрушевская «Сл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времен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временной жизни и аспекты человеческих взаимоотношений, интересующие писателя. Образы повествователей в рассказах Л.Петрушевской. Литературные критики и читатели о произведениях Л.Петрушевско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Е.Улицк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Улицкая. «Цю-юрих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жизнь героини и события внешнего мира. Роль конкретной детали в повествовании.Характер героини и способы выражения авторского отнош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жизни героини Л.Е.Улицкой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произведения и его место в цикле «Межвременье». Черты конкретно-исторического времени и вневременные процессы, интересующие писател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Поп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Попов «Тихоходная барка «Надежда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рассказа. Своеобразие повествовательной манеры писателя. Особенности фабулы и сюжета в рассказах Е.Попова. Размышление над высказываниями литературных критиков А.Ремезера и ВКурицына о творчестве писател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Н. Толст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Толстая  Рассказ «Соня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создания характера героини. Своеобразие финала рассказа и его роль в авторском замысле. Многозначность дета</w:t>
              <w:softHyphen/>
              <w:t xml:space="preserve">лей в произведении Т. Толстой. Смысл названия рассказ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над высказыванием критика М. Ремизовой о писательской манере Т. Толс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З.Хург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З.Хургин. «Виолончель Погорелого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манера А.Хургина и степень её обусловленности в рассказе. Внешние события и внутренняя жизнь героев в произведении А. Хургин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Л. Москв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.Москв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да бежишь, тропинка милая…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бытие в жизни героев рассказа «Куда бежишь, тропинка милая…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ая интонация произведения Москвиной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ая интонация произведения. Чтение главы «Чукча не читатель» из книги «Учись видеть! Уроки творческих взлётов». Создание проекта «Золотая библиоте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 Вишневецк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Вишневе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ысь, крокодил!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детей и взрослых в рассказе «Брысь, крокодил!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мир и художественное время произведе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мир и художественное время произведения. Читательская.конференция «Предназначение человек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Дмитри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митриев Рассказ «Пролетарий Елистратов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выбор героев в рассказе «Пролетарий Елистратов».Смысл финала и перспективы жизни герое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время и пространство произведе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время и пространство произведения : соотношение прошлого и настоящего. Аллегорический смысл развёрнутой характеристики Пытав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заключение к рецензии на рассказ «Пролетарий Елистрат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Слапо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лап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Чернильница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озиции в рассказе «Чернильниц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конкретно-исторического и вневременного в произведениях А. Слаповского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в рассказе. Сбор материала к исследовательской работе «Традиции и новаторство. Произведения «малых» жанров в произведениях писателей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М.Коно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Кононов Рассказ «Микеша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рассказа. Рамочные компоненты текста : эпиграф и варианты заглавия. Реплики читателей о повествовательной манере Н. Кононова, определение собственной читательской пози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Солоу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вествования в рассказе. Читатели и специалисты об особенностях повествовательной манеры С. Солоуха. Тема второго рождения в рассказе. Смысл названия произведения. Определение собственной точки з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ая рецензия на рассказ «Поедин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оу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Поединок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цензия на рассказ «Поединок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Пелев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Пелевин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«Жизнь и приключения сарая Но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тирование строк «Нового Завета». Интертекстуальные связи и авторская установка в начале произвед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предметы и предметы-символы в произведении Пелевин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предметы и предметы-символы в тексте.Смысл кульминации и финала рассказа в развитии авторского замысла. Читательские ассоциации , вызванные сценой гибели главного геро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Б. Хал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. Хал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Жёлтое платье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нтика жёлтого в рассказе «Жёлтое платье».Связь предметного мира и внутренней жизни героя. Общая интонация рассказа и способы выражения авторской пози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на рассказ «Жёлтое платье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писателя А.Ремчука о стилистической манере Р.Халикова. Написание заключения к рецензии на рассказ «Жёлтое платье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Геласим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еласимов. «Нежный возраст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 обращения к дневниковым записям как способу организации повествования в литературе. Смысл названия 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«отцов» и «детей» в рассказе «Нежный возраст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«отцов» и «детей» в рассказе «Нежный возраст».Значение понятий  «гармония» и «хаос», «жизнь» и «смерть» в контексте произвед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на рассказ М. Ремизовой «Нежный возраст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цензии М. Ремизовой на рассказ «Нежный возрас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В. Сенч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Сен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В обратную сторону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рассказа «В обратную сторону».Индивидуальное и типическое в рассказ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 дор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сказе Р.В. Сен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обратную сторону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материала к исследовательской работе «Мотив дороги как мотив испытания в рассказах пис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ая конференция «Защита проектной работы «Мой любимый современный писатель»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ая конференция «Защита проектной работы «Мой любимый современный писател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абот учащихся:</w:t>
      </w:r>
    </w:p>
    <w:p>
      <w:pPr>
        <w:pStyle w:val="Style17"/>
        <w:rPr/>
      </w:pPr>
      <w:r>
        <w:rPr>
          <w:color w:val="000000"/>
          <w:sz w:val="28"/>
          <w:szCs w:val="28"/>
          <w:shd w:fill="FFFFFF" w:val="clear"/>
        </w:rPr>
        <w:t>При оценке письменных работ (рецензий) проверяются следующие умения и навыки:</w:t>
      </w:r>
    </w:p>
    <w:p>
      <w:pPr>
        <w:pStyle w:val="Style17"/>
        <w:numPr>
          <w:ilvl w:val="0"/>
          <w:numId w:val="5"/>
        </w:numPr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раскрыть тему, полнота раскрытия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правильно и уместно использовать фактический материал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выстроить композицию работы, последовательно развивая мысль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использовать языковые средства в соответствии со стилем, темой и задачей высказывания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нообразие словаря и грамматического строя речи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илевое единство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людение языковых норм и правил правописания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урса по выбору: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ьютер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льтимедийный проектор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ран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вуковые колонки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хника для подготовки печатного материала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чее место с выходом в сеть Интернет.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Малые жанры новейшей русской литературы. Читаем, анализируем, рецензируем. 10-11 класс М.  «Мнемозина»200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жанр в новейшей русской прозе. Опыт рецензирования. Пособие для  10-11 классов общеобразовательных учреждений М.  «Мнемозина»200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ка художественного текста на уроках литературы // Сб. статей / Отв. ред О. Ю. Богданова. М.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литературная энциклопедия. Т. 1-9. М., 1978. Литература: Справочные материалы: Книга для учащихся. М., 198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литературы: Учебник для студентов пед. вузов / О. Ю. Богданова, С. А. Леонов, В. Ф. Чертов; Под ред. О. Ю.Богдановой. М., 199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XX века. Очерки. Портреты. Эссе: Кн. для учащихся 11 кл. сред. школ. В 2 ч. / В. А. Чалмаев, В. Г. Боборыкин, А. И. Павловский и др.; Сост. Е. П. Пронина; Под ред. Ф. Ф. Кузнецова. М„ 19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19"/>
      <w:szCs w:val="19"/>
      <w:lang w:bidi="ar-SA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character" w:styleId="1">
    <w:name w:val="Основной текст + Полужирный1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character" w:styleId="3">
    <w:name w:val="Основной текст (3)_"/>
    <w:qFormat/>
    <w:rPr>
      <w:b/>
      <w:bCs/>
      <w:smallCaps/>
      <w:sz w:val="21"/>
      <w:szCs w:val="21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smallCaps/>
      <w:spacing w:val="0"/>
      <w:sz w:val="21"/>
      <w:szCs w:val="21"/>
      <w:lang w:bidi="ar-SA"/>
    </w:rPr>
  </w:style>
  <w:style w:type="character" w:styleId="12">
    <w:name w:val="Заголовок №1_"/>
    <w:qFormat/>
    <w:rPr>
      <w:b/>
      <w:bCs/>
      <w:spacing w:val="40"/>
      <w:sz w:val="21"/>
      <w:szCs w:val="21"/>
      <w:lang w:bidi="ar-SA"/>
    </w:rPr>
  </w:style>
  <w:style w:type="character" w:styleId="31">
    <w:name w:val="Заголовок №3_"/>
    <w:qFormat/>
    <w:rPr>
      <w:rFonts w:ascii="Verdana" w:hAnsi="Verdana" w:cs="Verdana"/>
      <w:sz w:val="18"/>
      <w:szCs w:val="18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 w:val="false"/>
      <w:bCs w:val="false"/>
      <w:i/>
      <w:iCs/>
      <w:smallCaps/>
      <w:spacing w:val="0"/>
      <w:sz w:val="20"/>
      <w:szCs w:val="20"/>
      <w:lang w:bidi="ar-SA"/>
    </w:rPr>
  </w:style>
  <w:style w:type="character" w:styleId="Verdana">
    <w:name w:val="Основной текст + Verdana"/>
    <w:qFormat/>
    <w:rPr>
      <w:rFonts w:ascii="Verdana" w:hAnsi="Verdana" w:cs="Verdana"/>
      <w:i/>
      <w:iCs/>
      <w:spacing w:val="0"/>
      <w:sz w:val="16"/>
      <w:szCs w:val="16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41">
    <w:name w:val="Основной текст (4) + Курсив"/>
    <w:qFormat/>
    <w:rPr>
      <w:b/>
      <w:bCs/>
      <w:i/>
      <w:iCs/>
      <w:sz w:val="18"/>
      <w:szCs w:val="18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">
    <w:name w:val="Основной текст (2)_"/>
    <w:qFormat/>
    <w:rPr>
      <w:b/>
      <w:bCs/>
      <w:i/>
      <w:iCs/>
      <w:spacing w:val="20"/>
      <w:lang w:bidi="ar-SA"/>
    </w:rPr>
  </w:style>
  <w:style w:type="character" w:styleId="21">
    <w:name w:val="Основной текст (2) + Не курсив"/>
    <w:qFormat/>
    <w:rPr>
      <w:b/>
      <w:bCs/>
      <w:i/>
      <w:iCs/>
      <w:spacing w:val="0"/>
      <w:lang w:bidi="ar-SA"/>
    </w:rPr>
  </w:style>
  <w:style w:type="character" w:styleId="211">
    <w:name w:val="Основной текст (2) + Не курсив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0"/>
      <w:szCs w:val="20"/>
      <w:lang w:bidi="ar-SA"/>
    </w:rPr>
  </w:style>
  <w:style w:type="character" w:styleId="491">
    <w:name w:val="Основной текст (4) + 91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Курсив"/>
    <w:qFormat/>
    <w:rPr>
      <w:b/>
      <w:bCs/>
      <w:i/>
      <w:iCs/>
      <w:spacing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420" w:after="0"/>
      <w:jc w:val="center"/>
    </w:pPr>
    <w:rPr>
      <w:rFonts w:ascii="Times New Roman" w:hAnsi="Times New Roman" w:eastAsia="Times New Roman" w:cs="Times New Roman"/>
      <w:b/>
      <w:bCs/>
      <w:smallCaps/>
      <w:color w:val="000000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40"/>
      <w:sz w:val="21"/>
      <w:szCs w:val="21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Verdana" w:hAnsi="Verdana" w:eastAsia="Times New Roman" w:cs="Times New Roman"/>
      <w:color w:val="000000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0" w:after="120"/>
      <w:ind w:hanging="34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ind w:firstLine="34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2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1" w:before="60" w:after="0"/>
      <w:ind w:firstLine="34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30:00Z</dcterms:created>
  <dc:creator>Admin</dc:creator>
  <dc:description/>
  <cp:keywords/>
  <dc:language>en-US</dc:language>
  <cp:lastModifiedBy>ЙА АДМИН</cp:lastModifiedBy>
  <dcterms:modified xsi:type="dcterms:W3CDTF">2018-04-28T06:31:00Z</dcterms:modified>
  <cp:revision>44</cp:revision>
  <dc:subject/>
  <dc:title/>
</cp:coreProperties>
</file>