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и работы учителей  русского языка и литературы с одарёнными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Результаты участия школьников в олимпиад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российская олимпиада школьников по русскому языку и литературе.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2693"/>
        <w:gridCol w:w="851"/>
        <w:gridCol w:w="1417"/>
        <w:gridCol w:w="2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лимпиады</w:t>
            </w:r>
          </w:p>
          <w:p>
            <w:pPr>
              <w:pStyle w:val="Normal"/>
              <w:rPr/>
            </w:pPr>
            <w:r>
              <w:rPr/>
              <w:t>(школьный, муницип.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ский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жко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баева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лгин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ре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я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стафаева Земф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рман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пинская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а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ыш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че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ухина З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Эли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нов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сс Я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варков Бог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Соф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хнюк Ма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а Эм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н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алиева М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обровая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кая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стафаева Аси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нник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г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румова Юл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чковский Бог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обровый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йюккалендер Ай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 Камиль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 Артё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И.</w:t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вовало:   учащихся; победители  -22;  призер-4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 Никита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ова Евген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алиев Семур Фазиль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 Аг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ин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кая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хова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рман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Э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с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рлов Михаи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инин Л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Ека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Ал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чева Крис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ухина З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имов Ром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рунчик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яно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ын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Аэл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анкулова Веро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дирбекова Айгу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И.</w:t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вовало:   учащихся; победители  -15;  призер-2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ский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Э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вовало:   учащихся; победители  -4;  призер-9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ский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рман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ина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с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вовало:   учащихся ; победители  -4;  призер-6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-</w:t>
            </w: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вовало:  5 учащихся; победители  -0;  призер-0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</w:t>
            </w:r>
            <w:r>
              <w:rPr>
                <w:b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Участвовало: 3  учащийся ; победители  -0;  призер-1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«Символы России. Литературные юбилеи»</w:t>
      </w:r>
    </w:p>
    <w:tbl>
      <w:tblPr>
        <w:tblW w:w="105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843"/>
        <w:gridCol w:w="851"/>
        <w:gridCol w:w="1559"/>
        <w:gridCol w:w="2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лимпиады</w:t>
            </w:r>
          </w:p>
          <w:p>
            <w:pPr>
              <w:pStyle w:val="Normal"/>
              <w:rPr/>
            </w:pPr>
            <w:r>
              <w:rPr/>
              <w:t>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а Д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вич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рак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еримов Фар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егий 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нлайн-олимпиада Учи.ру</w:t>
      </w:r>
    </w:p>
    <w:tbl>
      <w:tblPr>
        <w:tblW w:w="105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1559"/>
        <w:gridCol w:w="851"/>
        <w:gridCol w:w="1559"/>
        <w:gridCol w:w="2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лимпиады</w:t>
            </w:r>
          </w:p>
          <w:p>
            <w:pPr>
              <w:pStyle w:val="Normal"/>
              <w:rPr/>
            </w:pPr>
            <w:r>
              <w:rPr/>
              <w:t>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берг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берг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Научно-исследовательская деятельность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Городская </w:t>
      </w:r>
      <w:r>
        <w:rPr/>
        <w:t>НИК «Открытие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5"/>
        <w:gridCol w:w="2100"/>
        <w:gridCol w:w="816"/>
        <w:gridCol w:w="949"/>
        <w:gridCol w:w="1976"/>
      </w:tblGrid>
      <w:tr>
        <w:trPr>
          <w:trHeight w:val="4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з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ль глаголов в создании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(На материале рассказа А.П. Чехова «Толстый и тонкий»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егиональный этап Всероссийского фестиваля творческих открытий и инициатив «Леонардо» и «Менделеев» </w:t>
      </w:r>
      <w:r>
        <w:rPr/>
        <w:t>(учащиеся 1-11 классов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34"/>
        <w:gridCol w:w="1718"/>
        <w:gridCol w:w="985"/>
        <w:gridCol w:w="1149"/>
        <w:gridCol w:w="2095"/>
      </w:tblGrid>
      <w:tr>
        <w:trPr>
          <w:trHeight w:val="4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з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вуковые образы поэзии А.К. Толстог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едова Айт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радокс как способ мышления </w:t>
            </w:r>
          </w:p>
          <w:p>
            <w:pPr>
              <w:pStyle w:val="Normal"/>
              <w:rPr/>
            </w:pPr>
            <w:r>
              <w:rPr/>
              <w:t xml:space="preserve">(Попытка анализа причин популярности современного анекдота </w:t>
            </w:r>
          </w:p>
          <w:p>
            <w:pPr>
              <w:pStyle w:val="Normal"/>
              <w:rPr/>
            </w:pPr>
            <w:r>
              <w:rPr/>
              <w:t>как фольклорного жанр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еев Мар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редства создания комического эффекта в сказке А. Милна  "Винни-Пух и все-все-все"   в переводе Б. Заходер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янова Вале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зеологизмы как источник знаний о быте и культуре русского нар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ыкова Соф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Городская НИК «Шаг в будущее</w:t>
      </w:r>
      <w:r>
        <w:rPr/>
        <w:t>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5"/>
        <w:gridCol w:w="2100"/>
        <w:gridCol w:w="816"/>
        <w:gridCol w:w="949"/>
        <w:gridCol w:w="1976"/>
      </w:tblGrid>
      <w:tr>
        <w:trPr>
          <w:trHeight w:val="4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з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ы психологизма в повести В.Токаревой "Я есть. Ты есть. Он есть." и в фильме Померанца "Ты есть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дрина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и языка как определяющий фактор в выборе названий каф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еев М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жанра трилогии В.Крапивина «Голубятня на желтой полян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ык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авнительный анализ литературной сказки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еков (на материале сказок Л. Кэррола «Алиса в стране чудес» и Т.Левановой «Сквозняки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янова Валерия, Гросс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российский конкурс научно-исследовательских и творческих работ  «Моя Росс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21"/>
        <w:gridCol w:w="2023"/>
        <w:gridCol w:w="816"/>
        <w:gridCol w:w="1430"/>
        <w:gridCol w:w="1896"/>
      </w:tblGrid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з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жение традиций и обычаев ханты в романе Е.Д. Айпина «Божья Матерь в кровавых снега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липцо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 2 степе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гра в годы гонений на Православную церковь (по роману Е.Д. Айпина «Божья Матерь в кровавых снегах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едова Айт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 2 степе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езультаты участия школьников в творческих конкурсах, конференциях, фестиваля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ородская  читательская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онференц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2126"/>
        <w:gridCol w:w="851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, 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анных отрывков. В.М. Шукшин "До третьих петух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цова Н.</w:t>
            </w:r>
          </w:p>
          <w:p>
            <w:pPr>
              <w:pStyle w:val="Normal"/>
              <w:rPr/>
            </w:pPr>
            <w:r>
              <w:rPr/>
              <w:t>Магомедова Х</w:t>
            </w:r>
          </w:p>
          <w:p>
            <w:pPr>
              <w:pStyle w:val="Normal"/>
              <w:rPr/>
            </w:pPr>
            <w:r>
              <w:rPr/>
              <w:t>Занкович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разитель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разитель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пинская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Екатерина</w:t>
            </w:r>
          </w:p>
          <w:p>
            <w:pPr>
              <w:pStyle w:val="Normal"/>
              <w:rPr/>
            </w:pPr>
            <w:r>
              <w:rPr/>
              <w:t>Жовнир София</w:t>
            </w:r>
          </w:p>
          <w:p>
            <w:pPr>
              <w:pStyle w:val="Normal"/>
              <w:rPr/>
            </w:pPr>
            <w:r>
              <w:rPr/>
              <w:t>Гаджимустафаева Земф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ая региональная читательская конференция «Югра читает».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67"/>
        <w:gridCol w:w="2088"/>
        <w:gridCol w:w="816"/>
        <w:gridCol w:w="1010"/>
        <w:gridCol w:w="1964"/>
      </w:tblGrid>
      <w:tr>
        <w:trPr>
          <w:trHeight w:val="4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з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ьба человека -  трагедия народа (номинация «Литературно-художественные работы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едова Айт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жение традиций и обычаев ханты в романе Е.Д. Айпина «Божья Матерь в кровавых снегах» (номинация «Литературоведческая научно-исследовательская работа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липцо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ая региональная читательская конференция «Югра читает». 2019 год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98"/>
        <w:gridCol w:w="2103"/>
        <w:gridCol w:w="816"/>
        <w:gridCol w:w="949"/>
        <w:gridCol w:w="1977"/>
      </w:tblGrid>
      <w:tr>
        <w:trPr>
          <w:trHeight w:val="4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з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чительно прошлое (номинация «Литературно-художественные работы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едова Айт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и 14 ию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я блокада (номинация «Литературно-художественные работы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ейналиев Се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и 14 ию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российский конкурс научно-исследовательских и творческих работ  «Литературная Росс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5"/>
        <w:gridCol w:w="1559"/>
        <w:gridCol w:w="709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рассказа К. Драгунской «Суп с ко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ородской  конкурс выразительного чтения «Живое слово»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5"/>
        <w:gridCol w:w="1843"/>
        <w:gridCol w:w="850"/>
        <w:gridCol w:w="127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конкурс выразительного чтения «Жив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ёва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цов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уев 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нни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ив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ородской  конкурс чтецов «Пусть слово живое разум и душу разбудит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843"/>
        <w:gridCol w:w="850"/>
        <w:gridCol w:w="127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, 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зы русских и зарубежных авторов «Писатель начинает книгу. Читатель заканчивает её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ин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пинская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 Аг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-юбиля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ич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ская Ив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кая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рманова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ч Фе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лае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уев 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 Э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Школьный  этап Всероссийского конкурса юных чтецов «Живая классика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2410"/>
        <w:gridCol w:w="708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й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 Аг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ич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енко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л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уев 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юных чтецов «Живая </w:t>
            </w:r>
          </w:p>
          <w:p>
            <w:pPr>
              <w:pStyle w:val="Normal"/>
              <w:rPr/>
            </w:pPr>
            <w:r>
              <w:rPr/>
              <w:t>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Аэл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униципальный  этап Всероссийского конкурса юных чтецов «Живая классика 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2127"/>
        <w:gridCol w:w="850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енко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л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гиональный   этап Всероссийского конкурса юных чтецов «Живая классика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985"/>
        <w:gridCol w:w="850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енко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конкурс соч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кольный этап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й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ько – Козырюк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а Э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сероссийский конкурс соч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ниципальный этап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ен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игра-конкурс «Русский медвежо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игре-конкурсе приняли участие  193  учащихся.</w:t>
      </w:r>
    </w:p>
    <w:p>
      <w:pPr>
        <w:pStyle w:val="Normal"/>
        <w:jc w:val="both"/>
        <w:rPr/>
      </w:pPr>
      <w:r>
        <w:rPr/>
        <w:t>Лучшие результаты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10"/>
        <w:gridCol w:w="1984"/>
        <w:gridCol w:w="851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ская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ь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ович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ский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 Аг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кая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 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 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 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 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 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че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урак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ина 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с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ин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нюк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рунчик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кая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8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мустафаева Ас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румова Юл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нник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 Иль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обровый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х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кин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ъян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тая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дистанционный конкурс по русскому языку и литературе «Олимпис 2018 – Осенняя сессия»</w:t>
      </w:r>
    </w:p>
    <w:tbl>
      <w:tblPr>
        <w:tblW w:w="102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843"/>
        <w:gridCol w:w="567"/>
        <w:gridCol w:w="1559"/>
        <w:gridCol w:w="2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лимпиады</w:t>
            </w:r>
          </w:p>
          <w:p>
            <w:pPr>
              <w:pStyle w:val="Normal"/>
              <w:rPr/>
            </w:pPr>
            <w:r>
              <w:rPr/>
              <w:t>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игорь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 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окодил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ураков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моз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 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бдулкеримов Фар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неева Нат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квич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гин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кая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 – 7 уч.</w:t>
            </w:r>
          </w:p>
          <w:p>
            <w:pPr>
              <w:pStyle w:val="Normal"/>
              <w:rPr/>
            </w:pPr>
            <w:r>
              <w:rPr/>
              <w:t>2 м. – 7 уч.</w:t>
            </w:r>
          </w:p>
          <w:p>
            <w:pPr>
              <w:pStyle w:val="Normal"/>
              <w:rPr/>
            </w:pPr>
            <w:r>
              <w:rPr/>
              <w:t>3 м. – 8 у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 – 6 уч.</w:t>
            </w:r>
          </w:p>
          <w:p>
            <w:pPr>
              <w:pStyle w:val="Normal"/>
              <w:rPr/>
            </w:pPr>
            <w:r>
              <w:rPr/>
              <w:t>2 м. – 7 уч.</w:t>
            </w:r>
          </w:p>
          <w:p>
            <w:pPr>
              <w:pStyle w:val="Normal"/>
              <w:rPr/>
            </w:pPr>
            <w:r>
              <w:rPr/>
              <w:t>3 м. – 5 у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нкурс эру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51"/>
        <w:gridCol w:w="772"/>
        <w:gridCol w:w="1203"/>
        <w:gridCol w:w="28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якина А., Лиманский Л., Мустафин 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, 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инская Л.В., Парунина И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ские Кирилло – Мефодиевские чт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118"/>
        <w:gridCol w:w="992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й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ц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российская акция в поддержку чтения  Библионочь-2019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118"/>
        <w:gridCol w:w="992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Ислам (выразитель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ина В</w:t>
            </w:r>
          </w:p>
          <w:p>
            <w:pPr>
              <w:pStyle w:val="Normal"/>
              <w:rPr/>
            </w:pPr>
            <w:r>
              <w:rPr/>
              <w:t>(выразитель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В</w:t>
            </w:r>
          </w:p>
          <w:p>
            <w:pPr>
              <w:pStyle w:val="Normal"/>
              <w:rPr/>
            </w:pPr>
            <w:r>
              <w:rPr/>
              <w:t>(выразитель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Д</w:t>
            </w:r>
          </w:p>
          <w:p>
            <w:pPr>
              <w:pStyle w:val="Normal"/>
              <w:rPr/>
            </w:pPr>
            <w:r>
              <w:rPr/>
              <w:t>(выразитель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 Э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уев 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ь Милана, Лазуткина Полина, Мамедова Айтан, Артамонова Арина (интеллектуальный конкурс «Игры разума. Мозгобойн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 Эмир, Кузьмичёв Андрей, Пантелеев Игорь, Меньщикова Софья (интеллектуальный конкурс «Игры разума». Мозгобой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Молодёжный  клуб любителей чтения «КЛюЧ»в рамках Национальной программы поддержки и развития чтения</w:t>
      </w:r>
      <w:r>
        <w:rPr/>
        <w:t xml:space="preserve"> (</w:t>
      </w:r>
      <w:r>
        <w:rPr>
          <w:lang w:val="en-US"/>
        </w:rPr>
        <w:t>c</w:t>
      </w:r>
      <w:r>
        <w:rPr/>
        <w:t>вязь с социумом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118"/>
        <w:gridCol w:w="992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ц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ь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ская Настас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й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детско-юношеские Свято-Елизаветинские чтения “Белый ангел России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984"/>
        <w:gridCol w:w="851"/>
        <w:gridCol w:w="2835"/>
        <w:gridCol w:w="1984"/>
      </w:tblGrid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ёв Бог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в номинации «За лучшее прочтение стихотвор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еримов Фар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й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в номинации «За глубокое изучение истории родного кр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в номинации «За лучшее представление доклада и глубокое изучение темы рабо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ская Л.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е конкурсы (указать название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559"/>
        <w:gridCol w:w="2268"/>
      </w:tblGrid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Цифровой литературно-художественный конкур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лавное в искусстве, культуре – мысль о человек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изведениям Д.А. Гранина -</w:t>
            </w:r>
            <w:r>
              <w:rPr>
                <w:rFonts w:eastAsia="Calibri"/>
                <w:b/>
                <w:lang w:eastAsia="en-US"/>
              </w:rPr>
              <w:t xml:space="preserve"> окру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 Аг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ин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 Г.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 Международная акция «Читаем детям о войн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О.Г.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«Инфоурок» осенний сезон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кая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степени 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«Инфоурок» осенний сезон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кая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астие педагогов в работе  городского семинара – практикума для учащихся 9 – 11 класс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118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кольный, муниципальный,</w:t>
            </w:r>
          </w:p>
          <w:p>
            <w:pPr>
              <w:pStyle w:val="Normal"/>
              <w:rPr/>
            </w:pPr>
            <w:r>
              <w:rPr/>
              <w:t>окруж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ару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художественного произвед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3:35:00Z</dcterms:created>
  <dc:creator>Лера</dc:creator>
  <dc:description/>
  <cp:keywords/>
  <dc:language>en-US</dc:language>
  <cp:lastModifiedBy>Пользователь Windows</cp:lastModifiedBy>
  <dcterms:modified xsi:type="dcterms:W3CDTF">2019-05-29T14:28:00Z</dcterms:modified>
  <cp:revision>31</cp:revision>
  <dc:subject/>
  <dc:title/>
</cp:coreProperties>
</file>