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работы ШМО учителей русского языка и литературы за 2018-2019 учебный год</w:t>
      </w:r>
    </w:p>
    <w:p>
      <w:pPr>
        <w:pStyle w:val="Normal"/>
        <w:spacing w:lineRule="auto" w:line="240" w:before="0" w:after="0"/>
        <w:ind w:left="1620" w:right="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ая тема</w:t>
      </w:r>
      <w:r>
        <w:rPr>
          <w:rFonts w:eastAsia="Calibri" w:cs="Times New Roman" w:ascii="Times New Roman" w:hAnsi="Times New Roman"/>
          <w:bCs/>
          <w:sz w:val="24"/>
          <w:szCs w:val="24"/>
        </w:rPr>
        <w:t>, над которой работало М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овершенствование профессиональной компетентности педагогов как фактора повышения качества образования  и осуществления образовательной деятельности в рамках внедрения новых федеральных государственных образовательных стандартов на уроках русского языка и литературы.</w:t>
      </w:r>
    </w:p>
    <w:p>
      <w:pPr>
        <w:pStyle w:val="Normal"/>
        <w:spacing w:lineRule="auto" w:line="240" w:before="0" w:after="0"/>
        <w:ind w:left="900" w:right="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еспечение условий для профессионального роста педагогов с учетом   потребностей  развития общества.</w:t>
      </w:r>
    </w:p>
    <w:p>
      <w:pPr>
        <w:pStyle w:val="Normal"/>
        <w:spacing w:lineRule="auto" w:line="240" w:before="0" w:after="0"/>
        <w:ind w:left="900" w:right="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56" w:before="0" w:after="16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озданием системы использования метапредметного подхода к преподаванию предметов.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педагогических  работников  в  проектах, фестивалях, конкурсах, научно-исследовательских конференциях путём оказания методической помощи участвующим в мероприятиях.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обобщением опыта в рамках реализации темы по самообразованию.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овышению профессионального мастерства педагогов в рамках внедрения ФГОС ООО и подготовки к введению ФГОС СОО через участие в различных формах повышения квалификации и знакомство с передовым опытом.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ганизацию внеклассной деятельности по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изация работы над единой методической тем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ШМО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русского языка и литературы в 2017-2018 учебном году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школьного этапа Всероссийского конкурса сочинений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ходного и текущего контроля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му сочинению по литературе в 11 классах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стному собеседованию по русскому языку в 9 классах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едению тетрадей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предметов «Родной русский язык» и «Родная русская литература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аттестации педагог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готовке к Всероссийской проверочной работе по русскому языку в 5, 6 классах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городских мероприятиях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проекта нового ФГОС по русскому языку и литературе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  <w:lang w:val="ru-RU"/>
        </w:rPr>
        <w:t>: т</w:t>
      </w:r>
      <w:r>
        <w:rPr>
          <w:rFonts w:cs="Times New Roman" w:ascii="Times New Roman" w:hAnsi="Times New Roman"/>
          <w:sz w:val="24"/>
          <w:szCs w:val="24"/>
        </w:rPr>
        <w:t xml:space="preserve">ематика заседаний </w:t>
      </w:r>
      <w:r>
        <w:rPr>
          <w:rFonts w:cs="Times New Roman" w:ascii="Times New Roman" w:hAnsi="Times New Roman"/>
          <w:sz w:val="24"/>
          <w:szCs w:val="24"/>
          <w:lang w:val="ru-RU"/>
        </w:rPr>
        <w:t>ШМО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целям и задачам</w:t>
      </w:r>
      <w:r>
        <w:rPr>
          <w:rFonts w:cs="Times New Roman" w:ascii="Times New Roman" w:hAnsi="Times New Roman"/>
          <w:sz w:val="24"/>
          <w:szCs w:val="24"/>
          <w:lang w:val="ru-RU"/>
        </w:rPr>
        <w:t>, поставленным в начале года, и методической теме. Однако в заседаниях мало нашло отражение создание системы метапредметного подхода, что необходимо включить в план работы на следующий год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я о публикациях педагогов</w:t>
      </w:r>
    </w:p>
    <w:p>
      <w:pPr>
        <w:pStyle w:val="Normal"/>
        <w:spacing w:lineRule="auto" w:line="240" w:before="0" w:after="0"/>
        <w:ind w:left="900" w:right="2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609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,И,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опублик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у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 «Инфоур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-класс «Технология визуализации учебного материала как способ формирования информационной компетентности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у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 «Инфоур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учная работа  «Отражение традиций и обычаев ханты в романе Е. Айпина «Божья Матерь в кровавых снегах»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у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 «Инфоур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я «Югра в годы гонений на Православную церковь (по роману Е.Айпина «Божья Матерь в кровавых снегах»)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у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 «Инфоур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 «Требования к условиям реализации ФГОС (новый проект)»</w:t>
            </w:r>
          </w:p>
        </w:tc>
      </w:tr>
    </w:tbl>
    <w:p>
      <w:pPr>
        <w:pStyle w:val="Normal"/>
        <w:spacing w:lineRule="auto" w:line="240" w:before="0" w:after="0"/>
        <w:ind w:left="390"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0"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очень мала активность педагогов в распространении своего опыта через публикации. Это связано с тем, что часть педагогов аттестовались в прошлом учебном году, и пока педагоги не мотивированы на публикации. Рекомендовать ежегодно размещать материалы на бесплатных для публикации ресурсах, особенно педагогам, которым предстоит аттестация. </w:t>
      </w:r>
    </w:p>
    <w:p>
      <w:pPr>
        <w:pStyle w:val="Normal"/>
        <w:spacing w:lineRule="auto" w:line="240" w:before="0" w:after="0"/>
        <w:ind w:left="390"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я о выступлениях на методических мероприятиях, научно-методических (семинары, конференции)</w:t>
      </w:r>
    </w:p>
    <w:p>
      <w:pPr>
        <w:pStyle w:val="Normal"/>
        <w:spacing w:lineRule="auto" w:line="240" w:before="0" w:after="0"/>
        <w:ind w:left="390" w:right="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6"/>
        <w:gridCol w:w="3607"/>
        <w:gridCol w:w="524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,И,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мероприятия, уровень: школа, город, реги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ыступлени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инская Л.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жегодная международная конференция Ассоциации шк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ан С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ультура и технологии - движущая сила образования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екция: «Язык и литература: возможные реалии и реальные возможности»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педагогическ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фессиональный стандарт педагога -  необходимое условие повышения качества образования»,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ичностные качества и профессиональные компетенции, необходимые педагогу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ля осуществления развивающей деятельности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ые техники и технологии в реализации системно-деятельностного подх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-класс «Технология визуализации учебного материала как способ формирования информационной компетентности»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порт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ых проектов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, региональная педагогическая конференция, региональ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еревороты в образовании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етодического совета, школь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 итогах обсуждения проекта ФГОС НОО и ООО. Требования к условиям реализации ФГОС.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«Подготовка к написанию итогового сочинения», муниципаль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эпизода литературного произведения как важный этап подготовки к итоговому сочинению.</w:t>
            </w:r>
          </w:p>
        </w:tc>
      </w:tr>
    </w:tbl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педагоги ШМО принимают участие в методической работе на всех уровнях, от школьного до международного. Необходимо активизировать участие остальных педагогов. </w:t>
      </w:r>
    </w:p>
    <w:p>
      <w:pPr>
        <w:pStyle w:val="Normal"/>
        <w:spacing w:lineRule="auto" w:line="240" w:before="0" w:after="0"/>
        <w:ind w:left="390" w:right="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textAlignment w:val="baseline"/>
        <w:rPr/>
      </w:pPr>
      <w:r>
        <w:rPr/>
        <w:t>Разработка методических материалов</w:t>
      </w:r>
    </w:p>
    <w:tbl>
      <w:tblPr>
        <w:tblW w:w="10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918"/>
        <w:gridCol w:w="3118"/>
        <w:gridCol w:w="211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тодического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ыгина Н.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 учебных предметов п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метным областям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дной язык и родная литература» (5-9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е обеспечение обязательных предметных областей «Родной язык и родная литература» (5-9 класс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 2018 года</w:t>
            </w:r>
          </w:p>
        </w:tc>
      </w:tr>
    </w:tbl>
    <w:p>
      <w:pPr>
        <w:pStyle w:val="Normal"/>
        <w:spacing w:lineRule="auto" w:line="240" w:before="0" w:after="0"/>
        <w:ind w:left="390" w:right="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>: школа принимает разностороннее участие в методической работе городского сообщества</w:t>
      </w:r>
    </w:p>
    <w:p>
      <w:pPr>
        <w:pStyle w:val="Normal"/>
        <w:spacing w:lineRule="auto" w:line="240" w:before="0" w:after="0"/>
        <w:ind w:left="390" w:right="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используемых современных образовательных технолог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спользуемых педагогическими работниками Ш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44"/>
        <w:gridCol w:w="767"/>
        <w:gridCol w:w="862"/>
        <w:gridCol w:w="968"/>
        <w:gridCol w:w="983"/>
        <w:gridCol w:w="968"/>
        <w:gridCol w:w="12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хнологи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в  ШМО –8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 ИКТ – технолог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ановки учебной задачи в рамках системно-деятельностного подх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ериального оценивания и самооцени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педагоги используют различные современные образовательные технологии в урочной деятельности, рекомендовать использование технологий в системе, обобщение и распространение опыта использования технологий. </w:t>
      </w:r>
    </w:p>
    <w:p>
      <w:pPr>
        <w:pStyle w:val="Normal"/>
        <w:spacing w:lineRule="auto" w:line="240" w:before="0" w:after="0"/>
        <w:ind w:left="390" w:right="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90" w:right="20" w:hanging="39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вышение профессионального мастерства и компетентности педагогов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560" w:right="20" w:hanging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астие педагогов в диссеминации и обобщении педагогического опыта, в том числе участие в научно-практических, педагогических конференциях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10"/>
        <w:gridCol w:w="1465"/>
        <w:gridCol w:w="1396"/>
        <w:gridCol w:w="1535"/>
        <w:gridCol w:w="16"/>
        <w:gridCol w:w="1301"/>
      </w:tblGrid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звание конференции, 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ата (месяц го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ФИ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Результат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одтверждающий документ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конференция школ Международного бакалавриата. г. Калинингра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инская Л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читель литературы в систем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B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н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ая конференция «Реализация портфеля приоритетных проектов как эффективный инструмент развития системы образов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марта 2019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Ш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сужден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-лайн конференция «Современные проблемы подросткового возраста: как выстраивать взаимоотношения всем участникам образовательного процесс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4. – 25.04. 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Парунина И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ind w:left="1560"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60" w:right="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>: все педагоги приняли участие в работе региональной конференции в качестве слушателей. Необходимо расширять круг мероприятий, в которых педагоги принимают участие.</w:t>
      </w:r>
    </w:p>
    <w:p>
      <w:pPr>
        <w:pStyle w:val="Normal"/>
        <w:spacing w:lineRule="auto" w:line="240" w:before="0" w:after="0"/>
        <w:ind w:left="1560"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560" w:right="20" w:hanging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астие педагогов в очных профессиональных конкурсах, конкурсах профессионального мастерства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27940</wp:posOffset>
                </wp:positionV>
                <wp:extent cx="553974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1577"/>
                              <w:gridCol w:w="1801"/>
                              <w:gridCol w:w="179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(месяц, год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 конкурс педагогического мастерства «Мой лучший урок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11.201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востьянова Т.В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гиональная читательская конференция «Югра читает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ай 2019 год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арунина И.В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ведение итогов – 14 ию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15.85pt;mso-wrap-distance-left:9pt;mso-wrap-distance-right:9pt;mso-wrap-distance-top:0pt;mso-wrap-distance-bottom:0pt;margin-top:2.2pt;mso-position-vertical-relative:text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1577"/>
                        <w:gridCol w:w="1801"/>
                        <w:gridCol w:w="179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(месяц, год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й конкурс педагогического мастерства «Мой лучший урок»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11.201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востьянова Т.В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гиональная читательская конференция «Югра читает»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ай 2019 год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арунина И.В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ведение итогов – 14 ию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20" w:right="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3. Участие педагогов в дистанционных профессиональных конкурсах, конкурсах профессионального мастерства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86"/>
        <w:gridCol w:w="765"/>
        <w:gridCol w:w="1422"/>
        <w:gridCol w:w="1334"/>
        <w:gridCol w:w="1631"/>
      </w:tblGrid>
      <w:tr>
        <w:trPr>
          <w:trHeight w:val="2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та (месяц, го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74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2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коммуникационный проект для педагогических и руководящих работников образовательных организаций «Оцениваем метапредметные результат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0.18 – 07.12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Парунина И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, приказ АУ «Институт развития образования» от 05.12.2018  №345-О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20" w:hanging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ind w:left="39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 ШМО редко участвуют в профессиональных конкурсах, это связано с отсутствием времени и постоянной подготовкой детей для участия в конкурсах. Рекомендовать аттестующимся педагогам принимать участие в конкурсах. </w:t>
      </w:r>
    </w:p>
    <w:p>
      <w:pPr>
        <w:pStyle w:val="Style17"/>
        <w:ind w:left="39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39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4. </w:t>
      </w:r>
      <w:r>
        <w:rPr/>
        <w:t>Информация о курсовой подготовке педагогических, руководящих работник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268"/>
        <w:gridCol w:w="1559"/>
        <w:gridCol w:w="1559"/>
        <w:gridCol w:w="993"/>
        <w:gridCol w:w="2126"/>
      </w:tblGrid>
      <w:tr>
        <w:trPr>
          <w:trHeight w:val="1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курсов, месяц, год прох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оводивше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охождение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773 от 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 от 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ыгина Н.И.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История русской литературы конца 20 – начала 21 вв. и особенности её преподавания в новой школ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, 2018 г. (дистанционно) Смоленс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ыгина Н.И.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экспертов региональных предметных комиссий по проверке выполнения заданий с развёрнутым ответом экзаменационных работ по программе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, 2019 г.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«И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ветлана Лари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ветлан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школьников к ЕГЭ по русскому языку с использованием модульного курса «Я сдам ЕГЭ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ития образования»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хождение итоговой аттестации по дополнительной профессиональной программе в объёме 24 часов</w:t>
            </w:r>
          </w:p>
        </w:tc>
      </w:tr>
    </w:tbl>
    <w:p>
      <w:pPr>
        <w:pStyle w:val="Normal"/>
        <w:spacing w:lineRule="auto" w:line="240" w:before="0" w:after="0"/>
        <w:ind w:right="20" w:hanging="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100% педагогов прошли курсы повышения квалификации в 2018-2019 учебном году. </w:t>
      </w:r>
    </w:p>
    <w:p>
      <w:pPr>
        <w:pStyle w:val="Normal"/>
        <w:spacing w:lineRule="auto" w:line="240" w:before="0" w:after="0"/>
        <w:ind w:right="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Участие в вебинарах</w:t>
      </w:r>
    </w:p>
    <w:p>
      <w:pPr>
        <w:pStyle w:val="Normal"/>
        <w:spacing w:lineRule="auto" w:line="240" w:before="0" w:after="0"/>
        <w:ind w:right="20" w:hanging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71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нявших участие</w:t>
            </w:r>
          </w:p>
        </w:tc>
      </w:tr>
      <w:tr>
        <w:trPr>
          <w:trHeight w:val="10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проблемного обучения на уроке и во внеурочной деятельности. («Педагогический портал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1226" w:leader="none"/>
              </w:tabs>
              <w:spacing w:lineRule="auto" w:line="240" w:before="0" w:after="0"/>
              <w:ind w:right="2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  <w:t>03.04.2019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исследовательской деятельности школьников. («Инфоурок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1226" w:leader="none"/>
              </w:tabs>
              <w:spacing w:lineRule="auto" w:line="240" w:before="0" w:after="0"/>
              <w:ind w:right="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12.2018г.</w:t>
              <w:tab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е компетентности современного педагога: экстремальная компетентность («Экстерн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.2018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е в ЕГЭ по русскому язы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.201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Русский язык. Сочинение-рассуждение на ЕГЭ-2019. Учимся комментировать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08.10.2018 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имся успешному чтению на уроках русского языка и литера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7.12.201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оекты и творческие работы по русскому языку в 5-9 классах: содержание, технологии, критерии оценив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7.04.201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люч к успеху – предпрофессиональное образование школьни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8.04.201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ак подготовиться к ОГЭ в сжатые 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6.05.201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20" w:hanging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педагоги самостоятельно находят вебинары и участвуют в них, нужно делиться информацией о предстоящих вебинарах и привлекать к участию членов ШМО.  </w:t>
      </w:r>
    </w:p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над обобщением опыта в рамках реализации темы по самообразованию.</w:t>
      </w:r>
    </w:p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260"/>
        <w:gridCol w:w="1573"/>
        <w:gridCol w:w="1642"/>
        <w:gridCol w:w="1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само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ы отчёта по самообразова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кой опыт обобщае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кие материалы готовятся для ГМО, педсовета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bookmarkStart w:id="0" w:name="_GoBack"/>
            <w:bookmarkEnd w:id="0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унин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зуализация учебного материала как способ формирования информационной компетент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семинарах, мастер-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приёма «кроссенс» на уроках литер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ник «кроссен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усинская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Изучение и использование в личной педагогической практике способов активации деятельности школьника на уроке с целью развития творческих и коммуникативных способносте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ШМО, семинар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текста методом ИНСЕРТ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заимоопрос, чтение с остановкам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бликации на сайте социальные сети работников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ко Светлана Иоси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текста как способ совершенствования лингвистических компетенций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городском семина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нгвистический анализ текстов разных форм и жанров на уроках русского языка и литер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текстов разных стилей, сборник работ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Степанова Г.И</w:t>
            </w:r>
          </w:p>
          <w:p>
            <w:pPr>
              <w:pStyle w:val="Style19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инновационных технологий в обучении как средство формирования УУ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Ш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технологии смыслового чт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лена методическая разработка урока литературы в 5 классе с использованием технологии смыслового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востьяно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о- исследовательская деятельность обучающихся в урочное врем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Ш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проектно- исследовательской деятельности обучающихся в урочное врем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зац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хматова 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8"/>
            </w:tblGrid>
            <w:tr>
              <w:trPr/>
              <w:tc>
                <w:tcPr>
                  <w:tcW w:w="10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06" w:before="0" w:after="0"/>
                    <w:rPr>
                      <w:rFonts w:ascii="Times New Roman" w:hAnsi="Times New Roman" w:cs="Times New Roman"/>
                      <w:color w:val="666666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«Использование инновационных технологий в образовательном процессе для повышения мотивации к предмету и качества образова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Ш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ременные инновационные педагогические техноло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нцева С.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сследовательская деятельность как средство формирования УУ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Ш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енности исследовательской деятельности школь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мендации по написанию исследователь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в обучении через систему творческих заданий с элементами исследования как способ формирования проектного мыш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на Ш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творческих заданий на уроках русского языка и литер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ник творческих заданий</w:t>
            </w:r>
          </w:p>
        </w:tc>
      </w:tr>
    </w:tbl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</w:rPr>
        <w:t>: работа по самообразованию ведётся, но есть проблемы с обобщением и распространением наработок учителей, так как большинство учителей транслируют свой опыт только на школьном уровне.</w:t>
      </w:r>
    </w:p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90" w:right="426" w:hanging="39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а с одарёнными детьми.</w:t>
      </w:r>
    </w:p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школьников в олимпиадах </w:t>
      </w:r>
    </w:p>
    <w:p>
      <w:pPr>
        <w:pStyle w:val="Normal"/>
        <w:rPr/>
      </w:pPr>
      <w:r>
        <w:rPr/>
        <w:t>Всероссийская олимпиада школьников по русскому языку и литературе.</w:t>
      </w:r>
    </w:p>
    <w:tbl>
      <w:tblPr>
        <w:tblW w:w="10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693"/>
        <w:gridCol w:w="851"/>
        <w:gridCol w:w="1417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, муници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жко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баева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лгин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я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стафаева Земф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ская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ыш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е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ухина З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Эли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сс 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варков Бог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Соф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нюк М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Эм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н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алиева 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обровая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ская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стафаева Аси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онни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румова Ю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чковский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обровый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йюккалендер Ай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Камиль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 Артё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:   учащихся; победители  -22;  призер-4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Никита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Евген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алиев Семур Фазиль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Аг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кая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лов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инин Л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Ал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чева Крис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ухина З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 Ро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рунчик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ян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ын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Аэл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кулова Веро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бекова Айг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:   учащихся; победители  -15;  призер-2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:   учащихся; победители  -4;  призер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:   учащихся ; победители  -4;  призер-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:  5 учащихся; победители  -0;  призер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: 3  учащихся ; победители  -0;  призер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 высокие результаты участия детей во Всероссийской олимпиаде школьников на разных уровнях. Сохранять высокое количество призёров и победителей не только в основном, но и в старшем звене.</w:t>
      </w:r>
    </w:p>
    <w:p>
      <w:pPr>
        <w:pStyle w:val="Normal"/>
        <w:jc w:val="center"/>
        <w:rPr/>
      </w:pPr>
      <w:r>
        <w:rPr/>
        <w:t>Всероссийская олимпиада школьников «Символы России. Литературные юбилеи»</w:t>
      </w:r>
    </w:p>
    <w:tbl>
      <w:tblPr>
        <w:tblW w:w="10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127"/>
        <w:gridCol w:w="851"/>
        <w:gridCol w:w="1559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Д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вич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рак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 Фа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гий 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сероссийская онлайн-олимпиада Учи.ру</w:t>
      </w:r>
    </w:p>
    <w:tbl>
      <w:tblPr>
        <w:tblW w:w="10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559"/>
        <w:gridCol w:w="851"/>
        <w:gridCol w:w="1559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берг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берг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невысокая активность участия детей в дистанционных и заочных олимпиадах, нужно активнее предлагать участие в таких олимпиадах детям, не прошедшим в муниципальный тур ВОШ, особенно в бесплатных олимпиадах, включённых в перечень Министерства. Например,  в Филологической олимпиаде ОмГУ им. Достоевского и других, информация о таких олимпиадах регулярно поступает в школ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2. Научно-исследов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ая НИК «Открытие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5"/>
        <w:gridCol w:w="2100"/>
        <w:gridCol w:w="816"/>
        <w:gridCol w:w="949"/>
        <w:gridCol w:w="1976"/>
      </w:tblGrid>
      <w:tr>
        <w:trPr>
          <w:trHeight w:val="4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глаголов в создани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материале рассказа А.П. Чехова «Толстый и тонкий»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гиональный этап Всероссийского фестиваля творческих открытий и инициатив «Леонардо» и «Менделеев» (учащиеся 1-11 классов)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4"/>
        <w:gridCol w:w="1718"/>
        <w:gridCol w:w="985"/>
        <w:gridCol w:w="1149"/>
        <w:gridCol w:w="2095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ые образы поэзии А.К. Толстог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окс как способ мыш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пытка анализа причин популярности современного анекд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льклорного жанр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М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создания комического эффекта в сказке А. Милна  "Винни-Пух и все-все-все"   в переводе Б. Заходе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Вале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как источник знаний о быте и культуре русского нар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Соф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ая НИК «Шаг в будущее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5"/>
        <w:gridCol w:w="2100"/>
        <w:gridCol w:w="816"/>
        <w:gridCol w:w="949"/>
        <w:gridCol w:w="1976"/>
      </w:tblGrid>
      <w:tr>
        <w:trPr>
          <w:trHeight w:val="4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сихологизма в повести В.Токаревой "Я есть. Ты есть. Он есть." и в фильме Померанца "Ты есть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языка как определяющий фактор в выборе названий каф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М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трилогии В.Крапивина «Голубятня на желтой полян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литературной ска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(на материале сказок Л. Кэррола «Алиса в стране чудес» и Т.Левановой «Сквозняки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Валерия, Гросс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научно-исследовательских и творческих работ  «Мо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21"/>
        <w:gridCol w:w="2023"/>
        <w:gridCol w:w="816"/>
        <w:gridCol w:w="1430"/>
        <w:gridCol w:w="1896"/>
      </w:tblGrid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адиций и обычаев ханты в романе Е.Д. Айпина «Божья Матерь в кровавых снега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ц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2 степ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ра в годы гонений на Православную церковь (по роману Е.Д. Айпина «Божья Матерь в кровавых снегах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2 степ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ью с учащимися занимается небольшое количество педагогов, несмотря на большое количество работ, в основном это работы учащихся одного педагога. Таким образом, одарённые дети не в полной мере реализуют свой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Результаты участия школьников в творческих конкурсах, конференциях, фестивал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 читательская конференция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2126"/>
        <w:gridCol w:w="851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ых отрывков. В.М. Шукшин "До третьих петух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ц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ич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ская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нир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стафаева Земф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Ежегодная региональная читательская конференция «Югра читает». 2018 год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67"/>
        <w:gridCol w:w="2088"/>
        <w:gridCol w:w="816"/>
        <w:gridCol w:w="1010"/>
        <w:gridCol w:w="1964"/>
      </w:tblGrid>
      <w:tr>
        <w:trPr>
          <w:trHeight w:val="4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-  трагедия народа (номинация «Литературно-художественные работы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адиций и обычаев ханты в романе Е.Д. Айпина «Божья Матерь в кровавых снегах» (номинация «Литературоведческая научно-исследовательская работа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ц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Ежегодная региональная читательская конференция «Югра читает». 2019 год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2103"/>
        <w:gridCol w:w="816"/>
        <w:gridCol w:w="949"/>
        <w:gridCol w:w="1977"/>
      </w:tblGrid>
      <w:tr>
        <w:trPr>
          <w:trHeight w:val="4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ительно прошлое (номинация «Литературно-художественные работы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4 ию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локада (номинация «Литературно-художественные работы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алиев Се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4 ию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сероссийский конкурс научно-исследовательских и творческих работ  «Литературная Россия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5"/>
        <w:gridCol w:w="1559"/>
        <w:gridCol w:w="709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рассказа К. Драгунской «Суп с ко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Городской  конкурс выразительного чтения «Живое слово»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5"/>
        <w:gridCol w:w="1843"/>
        <w:gridCol w:w="850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выразительного чтения «Жив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ёва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цов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 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онни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ив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Городской  конкурс чтецов «Пусть слово живое разум и душу разбудит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843"/>
        <w:gridCol w:w="850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зы русских и зарубежных авторов «Писатель начинает книгу. Читатель заканчивает её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ская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Аг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-юбиля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ич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ская И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кая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ч Фе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лае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 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Э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 этап Всероссийского конкурса юных чтецов «Живая классика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2410"/>
        <w:gridCol w:w="708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Аг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ич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енко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 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юных чтецов «Жи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эл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этап Всероссийского конкурса юных чтецов «Живая классика 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2127"/>
        <w:gridCol w:w="850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енко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  этап Всероссийского конкурса юных чтецов «Живая классика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985"/>
        <w:gridCol w:w="850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енко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кольный этап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ько – Козырюк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Э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й этап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игра-конкурс «Русский медвежо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-конкурсе приняли участие  193  учащихся.</w:t>
      </w:r>
    </w:p>
    <w:p>
      <w:pPr>
        <w:pStyle w:val="Normal"/>
        <w:spacing w:lineRule="auto" w:line="240" w:before="0" w:after="0"/>
        <w:jc w:val="both"/>
        <w:rPr/>
      </w:pPr>
      <w:r>
        <w:rPr/>
        <w:t>Лучшие результаты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1984"/>
        <w:gridCol w:w="851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ская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кович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Аг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кая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 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е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урак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а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ин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нюк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рунчик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ская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8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стафае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румова Юл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онни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обровый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х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ъян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ая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дународный дистанционный конкурс по русскому языку и литературе «Олимпис 2018 – Осенняя сессия»</w:t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843"/>
        <w:gridCol w:w="567"/>
        <w:gridCol w:w="1559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рако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 Фар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вич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ская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 – 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– 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 – 8 у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 – 6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– 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 – 5 у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цева С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эрудитов</w:t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51"/>
        <w:gridCol w:w="772"/>
        <w:gridCol w:w="1203"/>
        <w:gridCol w:w="28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, Лиманский Л., Мустафин 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, 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., Парунина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ие Кирилло – Мефодиевские чт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992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ц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сероссийская акция в поддержку чтения  Библионочь-2019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992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слам 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разитель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Э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 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Милана, Лазуткина Полина, Мамедова Айтан, Артамонова Арина (интеллектуальный конкурс «Игры разума. Мозгобойн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Эмир, Кузьмичёв Андрей, Пантелеев Игорь, Меньщикова Софья (интеллектуальный конкурс «Игры разума». Мозгобой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олодёжный  клуб любителей чтения «КЛюЧ»в рамках Национальной программы поддержки и развития чт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язь с социумом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992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ц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ская Настас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I детско-юношеские Свято-Елизаветинские чтения “Белый ангел Росс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851"/>
        <w:gridCol w:w="2835"/>
        <w:gridCol w:w="1984"/>
      </w:tblGrid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итель в номинации «За лучшее прочтение стихотвор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 Фа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итель в номинации «За глубокое изучение истории родного к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итель в номинации «За лучшее представление доклада и глубокое изучение темы рабо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нская Л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ругие конкурсы (указать название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559"/>
        <w:gridCol w:w="2268"/>
      </w:tblGrid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ифровой литературно-художестве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лавное в искусстве, культуре – мысль о чело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изведениям Д.А. Гранина 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кру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Н.И.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Г.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 Международная акция «Читаем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Г.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олимпиада «Инфоурок» осенний сезон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олимпиада «Инфоурок» осенний сезон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 </w:t>
      </w:r>
      <w:r>
        <w:rPr>
          <w:rFonts w:cs="Times New Roman" w:ascii="Times New Roman" w:hAnsi="Times New Roman"/>
          <w:sz w:val="24"/>
          <w:szCs w:val="24"/>
        </w:rPr>
        <w:t xml:space="preserve">педагоги регулярно обеспечивают организацию участия детей в творческих конкурсах, добиваясь высоких результатов. ШМО участвует во всех муниципальных конкурсах, в значимых региональных и федеральных конкурсах, проектах и олимпиадах. Формы участия разные: очные, заочные и дистанционные. Участие педагогов в работе этой направленности составляет 75%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ие педагогов в работе  городского семинара – практикума для учащихся 9 – 11 классов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118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художественного произведения</w:t>
            </w:r>
          </w:p>
        </w:tc>
      </w:tr>
    </w:tbl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 </w:t>
      </w:r>
      <w:r>
        <w:rPr>
          <w:rFonts w:cs="Times New Roman" w:ascii="Times New Roman" w:hAnsi="Times New Roman"/>
          <w:sz w:val="24"/>
          <w:szCs w:val="24"/>
        </w:rPr>
        <w:t>снизилось количество педагогов, участвующих в подготовке детей к ВОШ на муниципальном уровне.</w:t>
      </w:r>
    </w:p>
    <w:p>
      <w:pPr>
        <w:pStyle w:val="Normal"/>
        <w:spacing w:lineRule="auto" w:line="256" w:before="0" w:after="160"/>
        <w:ind w:righ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 Учет наград и поощрений за 2018 -2019</w:t>
      </w:r>
      <w:r>
        <w:rPr/>
        <w:t xml:space="preserve"> учебный год (указать форму: грамота, диплом, благодарственное письмо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нагр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ды регионального уров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усинская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ственное письмо председателя Думы города Когалыма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споряжение от 24.10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ственное письмо руководителю призера конкурса литературных проектов «Югра литературна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усинская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лагодарственное письмо Управления образования за подготовку участника детско-юношеских Свято-Елизаветинских чтений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24.1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четная грамота за обеспечение единства обучения и воспитан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каз № 48от 23 01 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усинская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ность за подготовку победителей и призеров муниципального этапа ВОШ по русскому языку и литератур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13.12.2018 №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усинская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лагодарность за подготовку призер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XIV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одской НИК «Шаг в будущее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15 марта 2019 № 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лагодарственное письмо Управления образования г. Когалыма за подготовку участник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етско-юношеских Свято-Елизаветинских чтений “Белый ангел России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24.1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ственное письмо МБУ «Централизованная библиотечная система» за активное участие в организации и проведении ежегодной региональной читательской конференции «Югра чита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ственное письмо Управления образования г. Когалыма за высокий профессионализм, результативность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ун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ственное письмо за активное участие в жизни городского молодёжного клуба любителей чтения «КЛю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арыгина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ность за подготовку победителей и призеров муниципального этапа ВОШ по русскому языку и литератур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13.12.2018 №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ко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ность за подготовку победителей и призеров муниципального этапа ВОШ по русскому языку и литератур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13.12.2018 №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зынцева С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дарность за подготовку победителей и призеров муниципального этапа ВОШ по русскому языку и литератур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13.12.2018 №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зынцева С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лагодарность за подготовку призер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XIV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одской НИК «Шаг в будущее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.от 15 марта 2019 № 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426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righ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 и рекомендации по результатам анализа работы ШМО за 2018-2019 учебный год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13"/>
        <w:gridCol w:w="1134"/>
        <w:gridCol w:w="1843"/>
        <w:gridCol w:w="1559"/>
        <w:gridCol w:w="198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полно решена задача 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ующ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ю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ы, препятствующие выполнению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следующий учебный год (в случае невыполнения задачи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ль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тапредметного подхода к преподаванию предме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зданием системы использования метапредметного подхода к преподаванию 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сещение семинаров и конференций, участие в их рабо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озможность знакомства с опытом работы в этом направл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зможность организации участия детей в метапредметных олимпиадах и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утствие системы использования метапредметного подх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остаточное развитие метапредметных навыков в уроч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вать систему использования метапредметного подхода к преподаванию предметов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ыш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фессионального мастерства педагог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повышению профессионального мастерства педагогов в рамках внедрения ФГОС ООО и подготовки к введению ФГОС СОО через участие в различных формах повышения квалификации и знакомство с передовым опы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возможностей для повышения профессионального мастерства на всех уровн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ярное информирование педагогов о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изкая мотивация педагогов к  самостоятельному участию в мероприят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остаток времени, которое можно эффективно использ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щение опыта в рамках реализации тем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бобщением опыта в рамках реализации темы по самообразов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распространен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утствие системы работы по определённой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ние элементов раз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и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педагогических  работников  в  проектах, фестивалях, конкурсах, научно-исследовательских конференциях</w:t>
            </w:r>
          </w:p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частие педагогических  работников  в  проектах, фестивалях, конкурсах, научно-исследовательских конференциях путём оказания методической помощи участвующим в меропри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ярное информирование о мероприят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зможность участия в большом количестве мероприятий различной направл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атериальное стимулирование результативного учас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Загруженность детей образовательной программой и занятиями вне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ольшая нагрузка педагогов и отсутствие свобод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регуля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педагогических  работников  в  проектах, фестивалях, конкурсах, научно-исследовательских конферен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классной деятельности по предмета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ганизацию внеклассной деятельности по предмет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оставление часов на внеурочную деятельность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ярное участие в организации и проведении большинства городских внеклассных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груженность детей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ировать внеклассную работу по предметам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на 2019-2020учебный год</w:t>
      </w:r>
    </w:p>
    <w:p>
      <w:pPr>
        <w:pStyle w:val="Normal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ть систему использования метапредметного подхода к преподаванию предметов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р</w:t>
      </w:r>
      <w:r>
        <w:rPr>
          <w:rFonts w:cs="Times New Roman" w:ascii="Times New Roman" w:hAnsi="Times New Roman"/>
          <w:sz w:val="24"/>
          <w:szCs w:val="24"/>
        </w:rPr>
        <w:t>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 </w:t>
      </w:r>
      <w:r>
        <w:rPr>
          <w:rFonts w:cs="Times New Roman" w:ascii="Times New Roman" w:hAnsi="Times New Roman"/>
          <w:sz w:val="24"/>
          <w:szCs w:val="24"/>
        </w:rPr>
        <w:t>обобщени</w:t>
      </w:r>
      <w:r>
        <w:rPr>
          <w:rFonts w:cs="Times New Roman" w:ascii="Times New Roman" w:hAnsi="Times New Roman"/>
          <w:sz w:val="24"/>
          <w:szCs w:val="24"/>
          <w:lang w:val="ru-RU"/>
        </w:rPr>
        <w:t>ю и распрост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ого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регулярное </w:t>
      </w:r>
      <w:r>
        <w:rPr>
          <w:rFonts w:cs="Times New Roman" w:ascii="Times New Roman" w:hAnsi="Times New Roman"/>
          <w:sz w:val="24"/>
          <w:szCs w:val="24"/>
        </w:rPr>
        <w:t xml:space="preserve"> участие педагогических  работников  в  проектах, фестивалях, конкурсах, научно-исследовательских конференциях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тимизировать внеклассную работу по предмета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истематическую подготовку учащихся к ВПР, РДР и ГИА в течение всего периода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Абзац списка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7:00Z</dcterms:created>
  <dc:creator>Верховская Елена</dc:creator>
  <dc:description/>
  <dc:language>en-US</dc:language>
  <cp:lastModifiedBy>Пользователь Windows</cp:lastModifiedBy>
  <dcterms:modified xsi:type="dcterms:W3CDTF">2019-06-04T08:45:00Z</dcterms:modified>
  <cp:revision>4</cp:revision>
  <dc:subject/>
  <dc:title/>
</cp:coreProperties>
</file>